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№</w:t>
      </w:r>
      <w:r>
        <w:rPr>
          <w:b/>
          <w:sz w:val="144"/>
          <w:szCs w:val="144"/>
        </w:rPr>
        <w:t>33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 xml:space="preserve">Проект заявки на закупку фетального монитора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ические характеристики (описание) фетального монит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С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в (комплектация) </w:t>
      </w:r>
      <w:r>
        <w:rPr>
          <w:sz w:val="28"/>
          <w:szCs w:val="28"/>
          <w:lang w:eastAsia="en-US"/>
        </w:rPr>
        <w:t>фетального монитора</w:t>
      </w:r>
      <w:r>
        <w:rPr>
          <w:sz w:val="28"/>
          <w:szCs w:val="28"/>
        </w:rPr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34"/>
        <w:gridCol w:w="2207"/>
      </w:tblGrid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39" w:right="1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Фетальный монитор со встроенным термопринтер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датчик с ремнями и пряжк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-датчик с ремнями и пряжк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чик шевеления пл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  <w:r>
              <w:rPr>
                <w:sz w:val="28"/>
                <w:szCs w:val="28"/>
                <w:lang w:val="en-US"/>
              </w:rPr>
              <w:t>/стойка</w:t>
            </w:r>
            <w:r>
              <w:rPr>
                <w:sz w:val="28"/>
                <w:szCs w:val="28"/>
              </w:rPr>
              <w:t xml:space="preserve"> для монит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4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инадлежностей для начала работы (бумага для печати – 40 шт., гель – 10 бутылок 250мл, ремни для датчиков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хнические требования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Стандартное неинвазивное мониторирование сердечной деятельности плода с помощью ультразвук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Мониторирование сократительной деятельности матки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Мониторирование двигательной активности плод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Непрерывное представление параметров мониторинга на дисплее монитор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ечать результатов автоматического расчета параметров и анализа КТГ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Регистрация двигательной активности плода в автоматическом   режиме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Система звуковых, визуальных и текстовых сообщений о тревогах с возможностью коррекции порогов по мониторируемым параметрам. Меню настройки тревог мониторируемых параметров отображать одновременно верхнюю и нижнюю допустимую границу параметра, а так же его текущее значение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Ввод клинической аннотации и идентификационных данных пациента на русском языке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Автоматическое  самотестирование монитор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Жидкокристаллический сенсорный с диагональю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Вывод на дисплей следующей дополнительной информации: идентификационные данные пациента, сведения о сигналах тревоги, состояния регистратора, сообщения об ошибках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Наличие термопринте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2.13. Масштаб шкалы ЧСС плода: 20 или 30 уд/мин/с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2.14. Прибор должен быть рассчитан на подключение к сети 220В/50 Г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характеристики канала ЧСС пл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2.15. Ультразвуковой режим импульсный  допплер с автокорреляцией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ранное разрешение ЧСС плода 1 уд/мин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  <w:lang w:eastAsia="en-US"/>
        </w:rPr>
        <w:t>Средняя интенсивность  УЗ-излучения – не более 3,5 мВт/с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кация качества сигнала: плохое, приемлемое, хороше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нал регистрации активности матки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онепроницаемый ТОСО-датчик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 измерения – сенсорный элемент тензодатчика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ота обновления данных на экране: 1 раз в секунду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базовой линии  20 единиц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ческая коррекция смещения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автообнул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предъявляемые к качеству товара, гарантийному сроку (годности, стериль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Гарантийное обслуживание не менее 12 месяцев с момента инсталляции оборудования, включая техническое обслуживание и ремонт без дополнительных платеж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9:00Z</dcterms:created>
  <dc:creator>Grabovsky</dc:creator>
  <dc:description/>
  <cp:keywords/>
  <dc:language>en-US</dc:language>
  <cp:lastModifiedBy>Диана Гурьева</cp:lastModifiedBy>
  <cp:lastPrinted>2018-11-12T15:38:00Z</cp:lastPrinted>
  <dcterms:modified xsi:type="dcterms:W3CDTF">2019-07-11T08:22:00Z</dcterms:modified>
  <cp:revision>4</cp:revision>
  <dc:subject/>
  <dc:title>Примерная форма заявки на проведения государственной закупки</dc:title>
</cp:coreProperties>
</file>