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64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став и технические треб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50"/>
        <w:gridCol w:w="2268"/>
        <w:gridCol w:w="850"/>
        <w:gridCol w:w="992"/>
      </w:tblGrid>
      <w:tr>
        <w:trPr>
          <w:trHeight w:val="31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мм х 1.5-2.0 с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мм х 2.5-3.0 с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2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50"/>
        <w:gridCol w:w="2268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мм х 1.5-2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2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351"/>
        <w:gridCol w:w="2268"/>
        <w:gridCol w:w="1842"/>
        <w:gridCol w:w="1107"/>
        <w:gridCol w:w="1107"/>
        <w:gridCol w:w="1107"/>
        <w:gridCol w:w="1110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3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мм х 1.5-2.</w:t>
            </w:r>
            <w:r>
              <w:rPr>
                <w:lang w:val="en-US"/>
              </w:rPr>
              <w:t>0</w:t>
            </w:r>
            <w:r>
              <w:rPr/>
              <w:t xml:space="preserve">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мм х 3.5-4</w:t>
            </w:r>
            <w:r>
              <w:rPr>
                <w:lang w:val="en-US"/>
              </w:rPr>
              <w:t>.0</w:t>
            </w:r>
            <w:r>
              <w:rPr/>
              <w:t xml:space="preserve">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мм х 3.5-4.</w:t>
            </w:r>
            <w:r>
              <w:rPr>
                <w:lang w:val="en-US"/>
              </w:rPr>
              <w:t>0</w:t>
            </w:r>
            <w:r>
              <w:rPr/>
              <w:t xml:space="preserve">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мм х 4.0-5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мм х 6.0-7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5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2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6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  <w:tc>
          <w:tcPr>
            <w:tcW w:w="4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551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4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мм х 5.0-6.</w:t>
            </w:r>
            <w:r>
              <w:rPr>
                <w:lang w:val="en-US"/>
              </w:rPr>
              <w:t>0</w:t>
            </w:r>
            <w:r>
              <w:rPr/>
              <w:t xml:space="preserve">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2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25"/>
        <w:gridCol w:w="2694"/>
        <w:gridCol w:w="1842"/>
        <w:gridCol w:w="36"/>
      </w:tblGrid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5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мм х 5.0-6,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мм х 7.0-8,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2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268"/>
        <w:gridCol w:w="2409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6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0 мм х 5.0-6.0 с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мм х 7.0-8.0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2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, 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551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7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 мм х 9.0-10.0 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2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, 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42"/>
        <w:gridCol w:w="2693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8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мм х 2.0-3.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мм х 5.0-6.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мм х 7.0-8.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мм х 10.0-13.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.0 мм х </w:t>
            </w:r>
            <w:r>
              <w:rPr>
                <w:lang w:val="en-US"/>
              </w:rPr>
              <w:t>15</w:t>
            </w:r>
            <w:r>
              <w:rPr/>
              <w:t>.0-</w:t>
            </w:r>
            <w:r>
              <w:rPr>
                <w:lang w:val="en-US"/>
              </w:rPr>
              <w:t>1</w:t>
            </w:r>
            <w:r>
              <w:rPr/>
              <w:t>7.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.0 мм х </w:t>
            </w:r>
            <w:r>
              <w:rPr>
                <w:lang w:val="en-US"/>
              </w:rPr>
              <w:t>1</w:t>
            </w:r>
            <w:r>
              <w:rPr/>
              <w:t>1.0-</w:t>
            </w:r>
            <w:r>
              <w:rPr>
                <w:lang w:val="en-US"/>
              </w:rPr>
              <w:t>1</w:t>
            </w:r>
            <w:r>
              <w:rPr/>
              <w:t>8.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мм х 20.0-27.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7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, мягкая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8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067"/>
        <w:gridCol w:w="2410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9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 мм х 30.0-3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</w:t>
            </w:r>
            <w:r>
              <w:rPr>
                <w:lang w:val="be-BY"/>
              </w:rPr>
              <w:t>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25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0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мм х 5.</w:t>
            </w:r>
            <w:r>
              <w:rPr>
                <w:lang w:val="en-US"/>
              </w:rPr>
              <w:t>0</w:t>
            </w:r>
            <w:r>
              <w:rPr/>
              <w:t>-6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 мм х </w:t>
            </w:r>
            <w:r>
              <w:rPr>
                <w:lang w:val="en-US"/>
              </w:rPr>
              <w:t>8</w:t>
            </w:r>
            <w:r>
              <w:rPr/>
              <w:t>.0-12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</w:t>
            </w:r>
            <w:r>
              <w:rPr>
                <w:lang w:val="be-BY"/>
              </w:rPr>
              <w:t>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25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1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 мм х 9.0-10.0 с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</w:t>
            </w:r>
            <w:r>
              <w:rPr>
                <w:lang w:val="be-BY"/>
              </w:rPr>
              <w:t>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42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2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0 мм х 20.0-26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 мм х 20.0-24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42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3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 мм х 25.0-33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835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4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 мм х 30.0-35.0 с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835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5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мм х 16.0-20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 мм х 15.0-25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мм х 27.0-33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 мм х 27.0-33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 мм х 30.0-36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 мм х 39.0-41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мм х 40.0-45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 мм х 43.0-47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 мм х 45.0-53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9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8”. Форма спирали – сферическая/комплексн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10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835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6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 мм х 50.0-60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 мм х 55.0-65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8”. Форма спирали – сферическая/комплексн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835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7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 с гидрогелевым покрытием.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мм х 2.0-2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мм х 4.0-4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мм х 5.5-6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мм х 5.0-5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мм х 8.0-8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мм х 9.5-10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мм х 14.0-15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мм х 19.0-20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 мм х 22.0-23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мм х 26.0-27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 мм х 30.0-31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 мм х 35.0-36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 мм х 39.0-40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мм х 43.0-44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 мм х 46.0-47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 мм х 44.0-45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 мм х 44.0-45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 мм х 49.0-50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 мм х 47.0-48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19.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.</w:t>
            </w:r>
            <w:r>
              <w:rPr>
                <w:rFonts w:eastAsia="Batang;바탕"/>
              </w:rPr>
              <w:t xml:space="preserve">1. </w:t>
            </w:r>
            <w:r>
              <w:rPr/>
              <w:t>Наружный диаметр спирали: 0.010” - с диаметром витка до 7,0мм; 0.018” - с диаметром витка 7,0мм и более. Форма спирали – сферическая/комплексная/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мягкая, стандартн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должна иметь гидрогелевое полимерное покрытие для увеличения объема заполнения, а также быть устойчивой к растяжениям и деформациям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20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835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18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5 мм х 2.0-2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5 мм х 3.0-3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0 мм х 2.0-2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0 мм х 2.5-3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0 мм х 3.5-4.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5 мм х 2.0-2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5 мм х 3.0-3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5 мм х 4.0-4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5 мм х 6.0-6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2.5 мм х 8.0-8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0 мм х 4.0-4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0 мм х 6.0-6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0 мм х 8.0-8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3.5 мм х 4.0-4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3.5 мм х 6.0-6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3.5 мм х 8.0-8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гидрогелев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3.5 мм х 10.0-10.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17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45”. Форма спирали – сферическая/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должна иметь гидрогелевое полимерное покрытие для увеличения объема заполнения, а также быть устойчивой к растяжениям и деформациям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8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42"/>
        <w:gridCol w:w="3118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19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6.0 мм х 6.0-8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6.0 мм х 10.0-12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6.0 мм х 14.0-16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-10.0 мм х 18.0-20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-10.0 мм х 28.0-30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-15.0 мм х 28.0-30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-15.0 мм х 35.0-40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-20.0 мм х 35.0-40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 с изменяемой формой и размером ви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-20.0 мм х 55.0-60.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9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спирали 0.010-0.018”. Форма спирали – изменяемая, согласно модели</w:t>
            </w:r>
          </w:p>
          <w:p>
            <w:pPr>
              <w:pStyle w:val="Normal"/>
              <w:jc w:val="both"/>
              <w:rPr/>
            </w:pPr>
            <w:r>
              <w:rPr/>
              <w:t>2.2. Мягкость спирали – сверхмягкая, мягкая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хнические требования для пункта 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784"/>
        <w:gridCol w:w="2976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0. </w:t>
            </w:r>
            <w:r>
              <w:rPr>
                <w:b/>
              </w:rPr>
              <w:t>Спираль отделяемая с системой доставки и отделения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0</w:t>
            </w:r>
            <w:r>
              <w:rPr/>
              <w:t xml:space="preserve"> мм х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мм х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мм х 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мм х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 xml:space="preserve">5 </w:t>
            </w:r>
            <w:r>
              <w:rPr/>
              <w:t xml:space="preserve">мм х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 xml:space="preserve"> мм х 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 xml:space="preserve"> мм х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.0 мм х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 xml:space="preserve">5 </w:t>
            </w:r>
            <w:r>
              <w:rPr/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мм х 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мм х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.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мм х 5.</w:t>
            </w:r>
            <w:r>
              <w:rPr>
                <w:lang w:val="en-US"/>
              </w:rPr>
              <w:t>5</w:t>
            </w:r>
            <w:r>
              <w:rPr/>
              <w:t>-6.</w:t>
            </w:r>
            <w:r>
              <w:rPr>
                <w:lang w:val="en-US"/>
              </w:rPr>
              <w:t>5</w:t>
            </w:r>
            <w:r>
              <w:rPr/>
              <w:t xml:space="preserve">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.0 мм х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.0 мм х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отделяемая с системой доставки и отделения для эмболизации интракраниальных аневриз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.0 мм х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 - 1.14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 xml:space="preserve">Наружный диаметр спирали не более 0.010”. Форма спирали – волнообразная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Мягкость спирали – сверхмягкая </w:t>
            </w:r>
          </w:p>
          <w:p>
            <w:pPr>
              <w:pStyle w:val="Normal"/>
              <w:jc w:val="both"/>
              <w:rPr/>
            </w:pPr>
            <w:r>
              <w:rPr/>
              <w:t>2.3. Материал спирали – сплав на основе платины, спираль не должна иметь медикаментозных и полимерных покрытий, а также быть устойчивой к растяжениям и деформация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истема отделения спир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3. Технические требования для пункта 1.15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1. Одноразовое устройство (ручка отделения или провода) должно поставляться стерильным и быть готово к использованию, а также не требовать дополнительных устройств для отделения спиралей</w:t>
            </w:r>
          </w:p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3.2. В случае необходимости поставки многоразовой отделительной системы (блока отделения), поставляется из расчета – один блок на всю партию (ко всем лотам одного производителя) микроспира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4"/>
        <w:gridCol w:w="2552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1. </w:t>
            </w:r>
            <w:r>
              <w:rPr>
                <w:b/>
              </w:rPr>
              <w:t>Микрокатетеры доставки спиралей отделяемых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доставки спиралей отделяемых для эмболизации интракраниальных анев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микрокатетера проксимальный /дистальный – не более 2,1/1.6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</w:t>
            </w:r>
            <w:r>
              <w:rPr/>
              <w:t>. Внутренний диаметр микрокатетера не менее 0.0165 дюйм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рабочей части микрокатетера не менее 155 см. Длина дистальной гибкой части микрокатетера не менее 2,5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Два ренгеноконтрастных маркера на кончике на расстоянии 3 см друг от д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4"/>
        <w:gridCol w:w="2552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2. </w:t>
            </w:r>
            <w:r>
              <w:rPr>
                <w:b/>
              </w:rPr>
              <w:t>Микрокатетеры доставки спиралей отделяемых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доставки спиралей отделяемых для эмболизации интракраниальных анев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тетер доставки спиралей отделяемых для эмболизации интракраниальных анев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тетер доставки спиралей отделяемых для эмболизации интракраниальных анев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микрокатетера проксимальный /дистальный – не более 2,4/1.7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</w:t>
            </w:r>
            <w:r>
              <w:rPr/>
              <w:t>. Внутренний диаметр микрокатетера не менее 0.017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рабочей части микрокатетера не менее 150 см. Длина дистальной гибкой части микрокатетера не менее 2,5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Два ренгеноконтрастных маркера на кончике на расстоянии 3 см друг от д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4"/>
        <w:gridCol w:w="2552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3. </w:t>
            </w:r>
            <w:r>
              <w:rPr>
                <w:b/>
              </w:rPr>
              <w:t>Микрокатетеры доставки спиралей отделяемых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доставки спиралей отделяемых для эмболизации интракраниальных аневр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J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микрокатетера проксимальный /дистальный – не более 2,4/1.7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</w:t>
            </w:r>
            <w:r>
              <w:rPr/>
              <w:t>. Внутренний диаметр микрокатетера не менее 0.017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рабочей части микрокатетера не менее 150 см. Длина дистальной гибкой части микрокатетера не менее 2,5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Два ренгеноконтрастных маркера на кончике на расстоянии 3 см друг от д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4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4. </w:t>
            </w:r>
            <w:r>
              <w:rPr>
                <w:b/>
              </w:rPr>
              <w:t>Микрокатетеры доставки спиралей отделяемых, стентов церебральных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доставки спиралей отделяемых, стентов церебральных для эмболизации интракраниальных анев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микрокатетера проксимальный /дистальный – не более 2,5/2.0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</w:t>
            </w:r>
            <w:r>
              <w:rPr/>
              <w:t>. Внутренний диаметр микрокатетера не менее 0.021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рабочей части микрокатетера не менее 150 см. Длина дистальной гибкой части микрокатетера не менее 8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Два ренгеноконтрастных маркера на кончике на расстоянии 3 см друг от д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5. </w:t>
            </w:r>
            <w:r>
              <w:rPr>
                <w:b/>
              </w:rPr>
              <w:t>Микрокатетеры доставки спиралей отделяемых, стентов церебральных для эмболизации интракраниаль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доставки спиралей отделяемых, стентов церебральных для эмболизации интракраниальных анев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микрокатетера проксимальный /дистальный – не более 3,1/2.6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</w:t>
            </w:r>
            <w:r>
              <w:rPr/>
              <w:t>. Внутренний диаметр микрокатетера не менее 0.027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рабочей части микрокатетера не менее 150 см. Длина дистальной гибкой части микрокатетера не менее 8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Два ренгеноконтрастных маркера на кончике на расстоянии 3 см друг от д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6. </w:t>
            </w:r>
            <w:r>
              <w:rPr>
                <w:b/>
              </w:rPr>
              <w:t>Микропроводники гидрофильные церебраль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водник гидрофильный церебр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 дю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Микропроводник должен иметь </w:t>
            </w:r>
            <w:r>
              <w:rPr/>
              <w:t xml:space="preserve">наружный диаметр 0.014” на всей длине микропроводни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Общая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3. Длина спиральной оплетки гибкой дистальной части микропроводника не менее 30 см, тип кончика – прямой, мягкий, с возможностью моделирования формы, рентгеноконтрастный маркер длинной 3с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 длиной не менее 170 см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7. </w:t>
            </w:r>
            <w:r>
              <w:rPr>
                <w:b/>
              </w:rPr>
              <w:t>Микропроводники гидрофильные церебральные комбинирован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водник гидрофильный церебральный комбинирова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  <w:r>
              <w:rPr>
                <w:lang w:val="en-US"/>
              </w:rPr>
              <w:t>/</w:t>
            </w:r>
            <w:r>
              <w:rPr/>
              <w:t>0.014 дю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Микропроводник комбинированный должен иметь </w:t>
            </w:r>
            <w:r>
              <w:rPr/>
              <w:t xml:space="preserve">наружный диаметр 0.012” дистальной части и 0.014” проксимальной части микропроводника </w:t>
            </w:r>
            <w:r>
              <w:rPr>
                <w:rFonts w:eastAsia="Batang;바탕"/>
              </w:rPr>
              <w:t>2.2.</w:t>
            </w:r>
            <w:r>
              <w:rPr/>
              <w:t xml:space="preserve"> Общая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3. Длина гибкой дистальной части микропроводника имеющая наружный диаметр 0.012” не менее 30см, тип кончика – прямой, мягкий, с возможностью моделирования формы, рентгеноконтрастный маркер длинной 3с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8 </w:t>
            </w:r>
            <w:r>
              <w:rPr>
                <w:b/>
              </w:rPr>
              <w:t>Микропроводники гидрофильные церебральные комбинированные с удлинителе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водник гидрофильный церебральный комбинирова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  <w:r>
              <w:rPr>
                <w:lang w:val="en-US"/>
              </w:rPr>
              <w:t>/</w:t>
            </w:r>
            <w:r>
              <w:rPr/>
              <w:t>0.014 дюй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микропрово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 дюй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Микропроводник комбинированный должен иметь </w:t>
            </w:r>
            <w:r>
              <w:rPr/>
              <w:t xml:space="preserve">наружный диаметр 0.012ʺ дистальной части и 0.014ʺ проксимальной части микропроводника </w:t>
            </w:r>
            <w:r>
              <w:rPr>
                <w:rFonts w:eastAsia="Batang;바탕"/>
              </w:rPr>
              <w:t>2.2.</w:t>
            </w:r>
            <w:r>
              <w:rPr/>
              <w:t xml:space="preserve"> Общая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3. Длина гибкой дистальной части микропроводника имеющая наружный диаметр 0.012ʺ не менее 30см, тип кончика – прямой, мягкий, с возможностью моделирования формы, рентгеноконтрастный маркер длинной 3с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  <w:tr>
        <w:trPr>
          <w:trHeight w:val="5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.1. Система удлинения тела проводника должна быть совместима с проксимальным коннектором микропроводника и иметь </w:t>
            </w:r>
            <w:r>
              <w:rPr/>
              <w:t>наружный диаметр не более 0.014ʺ, длину не менее 110с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2. Одноразовая система удлинения должна поставляться стерильной, в отдельной герметичной упаков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29. </w:t>
            </w:r>
            <w:r>
              <w:rPr>
                <w:b/>
              </w:rPr>
              <w:t>Микропроводники гидрофильные церебральные комбинированные с усиленной поддержко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водник гидрофильный церебральный комбинированый с усиленной поддерж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  <w:r>
              <w:rPr>
                <w:lang w:val="en-US"/>
              </w:rPr>
              <w:t>/</w:t>
            </w:r>
            <w:r>
              <w:rPr/>
              <w:t>0.014 дю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 Микропроводник комбинированный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с усиленной поддержкой (жестким телом) должен иметь </w:t>
            </w:r>
            <w:r>
              <w:rPr/>
              <w:t xml:space="preserve">наружный диаметр 0.012” дистальной части и 0.014” проксимальной части микропроводни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Общая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3. Длина гибкой дистальной части микропроводника имеющая наружный диаметр 0.012” не менее 30см, тип кончика – прямой, мягкий, с возможностью моделирования формы, рентгеноконтрастный маркер длинной 6с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30. </w:t>
            </w:r>
            <w:r>
              <w:rPr>
                <w:b/>
              </w:rPr>
              <w:t>Катетеры баллонные церебральные двухпросветные для проведения внутрисосудистого ремоделирования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церебральный двух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4.0 мм </w:t>
            </w:r>
          </w:p>
          <w:p>
            <w:pPr>
              <w:pStyle w:val="Normal"/>
              <w:jc w:val="center"/>
              <w:rPr/>
            </w:pPr>
            <w:r>
              <w:rPr/>
              <w:t>длина 7.0-11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Наличие двух независимых просветов (внутренний просвет не менее 0.0165” для проводника и отдельный внешний просвет для раздувания и сдувания балло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 Суперкомплаентный балл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Совместимость с проводником диаметром 0.014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Общая длина рабочей части катетера не менее 150 см, наружный диаметр катетера, проксимальный не более 2,9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31.  </w:t>
            </w:r>
            <w:r>
              <w:rPr>
                <w:b/>
              </w:rPr>
              <w:t>Катетеры баллонные церебральные двухпросветные для проведения внутрисосудистого ремоделирования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церебральный двух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4.0 мм </w:t>
            </w:r>
          </w:p>
          <w:p>
            <w:pPr>
              <w:pStyle w:val="Normal"/>
              <w:jc w:val="center"/>
              <w:rPr/>
            </w:pPr>
            <w:r>
              <w:rPr/>
              <w:t>длина 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церебральный двух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4.0 мм </w:t>
            </w:r>
          </w:p>
          <w:p>
            <w:pPr>
              <w:pStyle w:val="Normal"/>
              <w:jc w:val="center"/>
              <w:rPr/>
            </w:pPr>
            <w:r>
              <w:rPr/>
              <w:t>длина 1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 -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Наличие двух независимых просветов (внутренний просвет не менее 0.0165” для проводника и отдельный внешний просвет для раздувания и сдувания балло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 Комплаентный балл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Совместимость с проводником диаметром 0.014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Общая длина рабочей части катетера не менее 150 см, наружный диаметр катетера, проксимальный не более 2,9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32. </w:t>
            </w:r>
            <w:r>
              <w:rPr>
                <w:b/>
              </w:rPr>
              <w:t>Катетеры баллонные церебральные двухпросветные для проведения внутрисосудистого ремоделирования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церебральный двух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</w:t>
            </w:r>
          </w:p>
          <w:p>
            <w:pPr>
              <w:pStyle w:val="Normal"/>
              <w:jc w:val="center"/>
              <w:rPr/>
            </w:pPr>
            <w:r>
              <w:rPr/>
              <w:t>длина 20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Наличие двух независимых просветов (внутренний просвет не менее 0.0165” для проводника и отдельный внешний просвет для раздувания и сдувания балло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 Комплаентный балл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Совместимость с проводником диаметром 0.014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Общая длина рабочей части катетера не менее 150 см, наружный диаметр катетера, проксимальный не более 2,9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атетеры баллонные церебральные однопросветные для проведения внутрисосудистого ремоделирования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церебральный одно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.0 мм</w:t>
            </w:r>
          </w:p>
          <w:p>
            <w:pPr>
              <w:pStyle w:val="Normal"/>
              <w:jc w:val="center"/>
              <w:rPr/>
            </w:pPr>
            <w:r>
              <w:rPr/>
              <w:t>длина 7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церебральный одно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.0 мм</w:t>
            </w:r>
          </w:p>
          <w:p>
            <w:pPr>
              <w:pStyle w:val="Normal"/>
              <w:jc w:val="center"/>
              <w:rPr/>
            </w:pPr>
            <w:r>
              <w:rPr/>
              <w:t>длина 1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 -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Наличие одного просвета используемого для проводника и для раздувания и сдувания балл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Суперкомплаентный балл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ружный диаметр проксимальный/дистальный не более – 2.8</w:t>
            </w:r>
            <w:r>
              <w:rPr>
                <w:lang w:val="en-US"/>
              </w:rPr>
              <w:t>F</w:t>
            </w:r>
            <w:r>
              <w:rPr/>
              <w:t>/2.5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микропроводника*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5. Гидрофильное покрытие балл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атетеры баллонные церебральные однопросветные для проведения внутрисосудистого ремоделирования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церебральный одно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</w:t>
            </w:r>
          </w:p>
          <w:p>
            <w:pPr>
              <w:pStyle w:val="Normal"/>
              <w:jc w:val="center"/>
              <w:rPr/>
            </w:pPr>
            <w:r>
              <w:rPr/>
              <w:t>длина 7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баллонный церебральный одно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</w:t>
            </w:r>
          </w:p>
          <w:p>
            <w:pPr>
              <w:pStyle w:val="Normal"/>
              <w:jc w:val="center"/>
              <w:rPr/>
            </w:pPr>
            <w:r>
              <w:rPr/>
              <w:t>длина 1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баллонный церебральный однопросветный для проведения внутрисосудистого ремоде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</w:t>
            </w:r>
          </w:p>
          <w:p>
            <w:pPr>
              <w:pStyle w:val="Normal"/>
              <w:jc w:val="center"/>
              <w:rPr/>
            </w:pPr>
            <w:r>
              <w:rPr/>
              <w:t>длина 20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 - 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Наличие одного просвета используемого для проводника и для раздувания и сдувания балл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Суперкомплаентный балл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ружный диаметр проксимальный/дистальный не более – 2.8</w:t>
            </w:r>
            <w:r>
              <w:rPr>
                <w:lang w:val="en-US"/>
              </w:rPr>
              <w:t>F</w:t>
            </w:r>
            <w:r>
              <w:rPr/>
              <w:t>/2.5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микропроводника*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5. Гидрофильное покрытие балл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3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Устройство для проведения внутрисосудистого ремоделирования церебральных артерий, неокклюзирующе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проведения внутрисосудистого ремоделирования церебральных артерий, неокклюзир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1,5 – 4,5 мм </w:t>
            </w:r>
          </w:p>
          <w:p>
            <w:pPr>
              <w:pStyle w:val="Normal"/>
              <w:jc w:val="center"/>
              <w:rPr/>
            </w:pPr>
            <w:r>
              <w:rPr/>
              <w:t>длина 28,0-32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проведения внутрисосудистого ремоделирования церебральных артерий, неокклюзир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1,5 – 3,5 мм </w:t>
            </w:r>
          </w:p>
          <w:p>
            <w:pPr>
              <w:pStyle w:val="Normal"/>
              <w:jc w:val="center"/>
              <w:rPr/>
            </w:pPr>
            <w:r>
              <w:rPr/>
              <w:t>длина 20,0-24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проведения внутрисосудистого ремоделирования церебральных артерий, неокклюзирую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0,5 – 3,0 мм </w:t>
            </w:r>
          </w:p>
          <w:p>
            <w:pPr>
              <w:pStyle w:val="Normal"/>
              <w:jc w:val="center"/>
              <w:rPr/>
            </w:pPr>
            <w:r>
              <w:rPr/>
              <w:t>длина 18,0-22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Устройство </w:t>
            </w:r>
            <w:r>
              <w:rPr>
                <w:color w:val="000000"/>
                <w:shd w:fill="FFFFFF" w:val="clear"/>
              </w:rPr>
              <w:t xml:space="preserve">состоит из складной, полностью извлекаемой, тонкой проволочной конструкции, установленной на проволочном проводнике с мягким атравматичным кончиком, доставляется к месту проведения манипуляций с помощью церебрального микрокатетера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/>
              <w:t xml:space="preserve">2. Совместимость с церебральным микрокатетером с внутренним диаметром 0.017” - </w:t>
            </w:r>
            <w:r>
              <w:rPr>
                <w:rFonts w:eastAsia="Batang;바탕"/>
              </w:rPr>
              <w:t xml:space="preserve"> </w:t>
            </w:r>
            <w:r>
              <w:rPr/>
              <w:t>0.021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Размер (длину и диаметр) извлекаемой проволочной конструкции определяет модель устройств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  <w:gridCol w:w="36"/>
      </w:tblGrid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3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 церебральный самораскрывающийся нитиноловый плетеный низкопрофильный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 низкоп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2.5 мм; </w:t>
            </w:r>
          </w:p>
          <w:p>
            <w:pPr>
              <w:pStyle w:val="Normal"/>
              <w:jc w:val="center"/>
              <w:rPr/>
            </w:pPr>
            <w:r>
              <w:rPr/>
              <w:t>длина 15.0-19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 низкоп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2.5 мм; </w:t>
            </w:r>
          </w:p>
          <w:p>
            <w:pPr>
              <w:pStyle w:val="Normal"/>
              <w:jc w:val="center"/>
              <w:rPr/>
            </w:pPr>
            <w:r>
              <w:rPr/>
              <w:t>длина 20.0-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 -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Возможность репозиционирования при раскрытии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в комплекте совместимого низкопрофильного церебрального микрокатетера доставки с внутренним диаметром не более 0.017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37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нитиноловые плетеные низкопрофиль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 низкоп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3</w:t>
            </w:r>
            <w:r>
              <w:rPr/>
              <w:t xml:space="preserve">.0-3.5 мм; </w:t>
            </w:r>
          </w:p>
          <w:p>
            <w:pPr>
              <w:pStyle w:val="Normal"/>
              <w:jc w:val="center"/>
              <w:rPr/>
            </w:pPr>
            <w:r>
              <w:rPr/>
              <w:t>длина 15.0-19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 низкоп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3.0-3.5 мм; </w:t>
            </w:r>
          </w:p>
          <w:p>
            <w:pPr>
              <w:pStyle w:val="Normal"/>
              <w:jc w:val="center"/>
              <w:rPr/>
            </w:pPr>
            <w:r>
              <w:rPr/>
              <w:t>длина 20.0-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1. Возможность репозиционирования при раскрытии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в комплекте совместимого низкопрофильного церебрального микрокатетера доставки с внутренним диаметром не более 0,017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и диаметра попадающих в диапазон длин одного из пунктов – подавать к участию наибольшее значение размера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3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нитиноловые плетеные низкопрофиль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 низкоп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4.0 мм; </w:t>
            </w:r>
          </w:p>
          <w:p>
            <w:pPr>
              <w:pStyle w:val="Normal"/>
              <w:jc w:val="center"/>
              <w:rPr/>
            </w:pPr>
            <w:r>
              <w:rPr/>
              <w:t>длина 15.0-19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 низкоп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ом 4.0 мм; </w:t>
            </w:r>
          </w:p>
          <w:p>
            <w:pPr>
              <w:pStyle w:val="Normal"/>
              <w:jc w:val="center"/>
              <w:rPr/>
            </w:pPr>
            <w:r>
              <w:rPr/>
              <w:t>длина 20.0-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 низкоп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ом 4.0 мм; </w:t>
            </w:r>
          </w:p>
          <w:p>
            <w:pPr>
              <w:pStyle w:val="Normal"/>
              <w:jc w:val="center"/>
              <w:rPr/>
            </w:pPr>
            <w:r>
              <w:rPr/>
              <w:t>длина 26.0-30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-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1. Возможность репозиционирования при раскрытии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в комплекте совместимого низкопрофильного церебрального микрокатетера доставки с внутренним диаметром не более 0,017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3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нитиноловые плетеные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4.5 мм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r>
              <w:rPr>
                <w:lang w:val="en-US"/>
              </w:rPr>
              <w:t>20</w:t>
            </w:r>
            <w:r>
              <w:rPr/>
              <w:t>.0-</w:t>
            </w:r>
            <w:r>
              <w:rPr>
                <w:lang w:val="en-US"/>
              </w:rPr>
              <w:t>29</w:t>
            </w:r>
            <w:r>
              <w:rPr/>
              <w:t>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4.5 мм; </w:t>
            </w:r>
          </w:p>
          <w:p>
            <w:pPr>
              <w:pStyle w:val="Normal"/>
              <w:jc w:val="center"/>
              <w:rPr/>
            </w:pPr>
            <w:r>
              <w:rPr/>
              <w:t>длина 3</w:t>
            </w:r>
            <w:r>
              <w:rPr>
                <w:lang w:val="en-US"/>
              </w:rPr>
              <w:t>0</w:t>
            </w:r>
            <w:r>
              <w:rPr/>
              <w:t>.0-</w:t>
            </w:r>
            <w:r>
              <w:rPr>
                <w:lang w:val="en-US"/>
              </w:rPr>
              <w:t>39</w:t>
            </w:r>
            <w:r>
              <w:rPr/>
              <w:t>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лете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5.5 мм; </w:t>
            </w:r>
          </w:p>
          <w:p>
            <w:pPr>
              <w:pStyle w:val="Normal"/>
              <w:jc w:val="center"/>
              <w:rPr/>
            </w:pPr>
            <w:r>
              <w:rPr/>
              <w:t>длина 3</w:t>
            </w:r>
            <w:r>
              <w:rPr>
                <w:lang w:val="en-US"/>
              </w:rPr>
              <w:t>0</w:t>
            </w:r>
            <w:r>
              <w:rPr/>
              <w:t>.0-</w:t>
            </w:r>
            <w:r>
              <w:rPr>
                <w:lang w:val="en-US"/>
              </w:rPr>
              <w:t>39</w:t>
            </w:r>
            <w:r>
              <w:rPr/>
              <w:t>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3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1.</w:t>
            </w:r>
            <w:r>
              <w:rPr/>
              <w:t xml:space="preserve"> Возможность репозиционирования при раскрытии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в комплекте совместимого церебрального микрокатетера доставки с гидрофильным покрытием дистальной части и внутренним диаметром не более 0.021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4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перенаправляющие поток (однослойные)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30.0 – 3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0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0 мм; длина 30.0 – 3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5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тент должен иметь плотное однослойное плетение (не менее 48 ните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Возможность репозиционирования при раскрытии не менее 70-8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церебрального микрокатетера доставки с гидрофильным покрытием дистальной части и внутренним просветом не более 0,029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4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перенаправляющие поток (однослойные)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5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5 мм; длина 30.0 – 3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тент должен иметь плотное однослойное плетение (не менее 48 ните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Возможность репозиционирования при раскрытии не менее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церебрального микрокатетера доставки с гидрофильным покрытием дистальной части и внутренним просветом не более 0,029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4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перенаправляющие поток (однослойные) с покрытие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 с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.0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 с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.5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 с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 с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20.0 – 2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 с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30.0 – 3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перенаправляющий поток (однослойный) с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0 мм; длина 30.0 – 35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6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тент должен иметь плотное однослойное плетение (не менее 48 нитей) и антитромбогенное покрыт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Возможность репозиционирования при раскрытии не менее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церебрального микрокатетера доставки с гидрофильным покрытием дистальной части и внутренним просветом 0,027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  <w:gridCol w:w="3260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нитиноловые перенаправляющие поток (двухслойные)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 (двухслой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; длина 17.0-23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 (двухслой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18.0-25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 (двухслой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0 мм; длина 14.0-21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 (двухслой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0 мм; длина 19.0-26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 (двухслой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5 мм; длина 14.0-22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 (двухслой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5 мм; длина 26.0-32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6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тент должен иметь специальную двухслойную структуру: наружный слой из не менее 16 плетеных нитей с целью обеспечения радиального усилия; внутренний слой из не менее 48 плетеных нитей с целью обеспечения перенаправления потока кров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Возможность репозиционирования при раскрытии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церебрального микрокатетера доставки с гидрофильным покрытием дистальной части и внутренним просветом 0,027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  <w:gridCol w:w="3260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4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самораскрывающиеся нитиноловые перенаправляющие поток низкопрофиль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т церебральный самораскрывающийся нитиноловый перенаправляющий по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2.0-2.5 мм; </w:t>
            </w:r>
          </w:p>
          <w:p>
            <w:pPr>
              <w:pStyle w:val="Normal"/>
              <w:jc w:val="center"/>
              <w:rPr/>
            </w:pPr>
            <w:r>
              <w:rPr/>
              <w:t>длина 15.0-20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т церебральный самораскрывающийся нитиноловый перенаправляющий по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3.0 мм; </w:t>
            </w:r>
          </w:p>
          <w:p>
            <w:pPr>
              <w:pStyle w:val="Normal"/>
              <w:jc w:val="center"/>
              <w:rPr/>
            </w:pPr>
            <w:r>
              <w:rPr/>
              <w:t>длина 17.0-22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5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тент должен иметь плотное плетение из не менее 48 нитей, длина которого определяет модель ст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Возможность репозиционирования при раскрытии 70-80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церебрального микрокатетера доставки с гидрофильным покрытием дистальной части и внутренним просветом 0,021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  <w:gridCol w:w="3260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Лот 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. Стенты церебральные самораскрывающиеся нитиноловые перенаправляющие поток, (однослойные, репозиционируемые).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.5 мм; длина 16.0-20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.5 мм; длина 20.0-23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; длина 16.0-20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0 мм; длина 24.0-26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16.0-20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24.0-26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.5 мм; длина 26.0-28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самораскрывающийся нитиноловый перенаправляющий п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.0 мм; длина 24.0-26.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-1.8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тент должен иметь плотное однослойное плетение (не менее 64 нитей)</w:t>
            </w:r>
          </w:p>
          <w:p>
            <w:pPr>
              <w:pStyle w:val="Normal"/>
              <w:jc w:val="both"/>
              <w:rPr/>
            </w:pPr>
            <w:r>
              <w:rPr/>
              <w:t>2.2. Возможность репозиционирования при раскрытии 100%</w:t>
            </w:r>
          </w:p>
          <w:p>
            <w:pPr>
              <w:pStyle w:val="Normal"/>
              <w:jc w:val="both"/>
              <w:rPr/>
            </w:pPr>
            <w:r>
              <w:rPr/>
              <w:t>2.3. Наличие рентгенконтрастных маркеров по краям стента, либо специальных нитей-маркеров на протяжении стента для контроля степени его раскрытия и адаптации к стенке сосуда</w:t>
            </w:r>
          </w:p>
          <w:p>
            <w:pPr>
              <w:pStyle w:val="Normal"/>
              <w:jc w:val="both"/>
              <w:rPr/>
            </w:pPr>
            <w:r>
              <w:rPr/>
              <w:t>2.4. Наличие в комплекте совместимого церебрального микрокатетера доставки с гидрофильным покрытием дистальной части и внутренним просветом 0,021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стентов различной длины попадающих в диапазон длин одного из пунктов – подавать к участию наибольшее значение длины с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  <w:gridCol w:w="3260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4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церебральные для лечения интракраниальных бифуркационных аневриз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церебральный для лечения интракраниальных бифуркационных аневр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осудов диаметром 2.5-3.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Стент должен быть специально разработан для использования с целью лечения </w:t>
            </w:r>
            <w:r>
              <w:rPr/>
              <w:t>интракраниальных бифуркационных аневризм и иметь цветкообразное расширение в дистальной ч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Наличие не менее четырех лепестков с рентгенконтрастными маркерами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/>
              <w:t>2. Наличие в комплекте системы отделения устройства (при необходимости)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в комплекте совместимого церебрального микрокатетера доставки с гидрофильным покрытием дистальной части и внутренним просветом 0,021” с прямым кончи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диаметр цветкообразной части согласуется с заказчиком на момент пост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  <w:gridCol w:w="3260"/>
        <w:gridCol w:w="2126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</w:t>
            </w:r>
            <w:r>
              <w:rPr>
                <w:b/>
                <w:color w:val="000000"/>
                <w:lang w:val="en-US"/>
              </w:rPr>
              <w:t>47</w:t>
            </w:r>
            <w:r>
              <w:rPr>
                <w:b/>
                <w:color w:val="000000"/>
              </w:rPr>
              <w:t>. Устройство (окклюдер) для лечения интракраниальных аневризм с широкой шейко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(окклюдер) для лечения интракраниальных аневр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и высота согласуется 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 Имплантируемое устройство (окклюдер) состоит из</w:t>
            </w:r>
            <w:r>
              <w:rPr/>
              <w:t xml:space="preserve"> плетеных нитиноловых нитей</w:t>
            </w:r>
            <w:r>
              <w:rPr>
                <w:spacing w:val="-5"/>
              </w:rPr>
              <w:t xml:space="preserve"> </w:t>
            </w:r>
            <w:r>
              <w:rPr/>
              <w:t>создающих бочкообразный каркас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 xml:space="preserve">2. </w:t>
            </w:r>
            <w:r>
              <w:rPr>
                <w:spacing w:val="-5"/>
              </w:rPr>
              <w:t xml:space="preserve">Имплантируемое устройство (окклюдер) должно иметь систему доставки, быть </w:t>
            </w:r>
            <w:r>
              <w:rPr/>
              <w:t>самораскрывающимся при выведении из катетера доставки с возможностью репозиционирования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в комплекте с и</w:t>
            </w:r>
            <w:r>
              <w:rPr>
                <w:spacing w:val="-5"/>
              </w:rPr>
              <w:t>мплантируемым устройством (окклюдером)</w:t>
            </w:r>
            <w:r>
              <w:rPr/>
              <w:t xml:space="preserve"> совместимого церебрального микрокатетера доставки</w:t>
            </w:r>
          </w:p>
          <w:p>
            <w:pPr>
              <w:pStyle w:val="Normal"/>
              <w:rPr/>
            </w:pPr>
            <w:r>
              <w:rPr/>
              <w:t>2.4. Наличие в комплекте системы отделения устройства (окклюде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модель (Ширина и высота) устройства согласуется с заказчиком на момент пост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  <w:gridCol w:w="3686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4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каротидные нитиноловые саморасширяющиеся конусовид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конусови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-6.0/8.0-9.0 мм х 30.0-3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конусови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-6.0/8.0-9.0 мм х 40.0-4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конусови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-7.0/9.0-10.0 мм х 30.0-3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конусови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-7.0/9.0-10.0 мм х 40.0-4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4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онструкция стента: саморасширяющийся нитиноловый стент конической формы, на системе достав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Система доставки – катетер длинной 130-150 см, совместимый с проводником диаметром 0.014” и направляющим катетером до 8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ст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3544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4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каротидные саморасширяющиеся плете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каротидный саморасширяющийся  плете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0 мм х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.0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саморасширяющийся  плете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.0 мм х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-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саморасширяющийся  плете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.0 мм х 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-</w:t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саморасширяющийся  плете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0 мм х 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-</w:t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4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онструкция стента: однослойный, плетеный,</w:t>
            </w:r>
            <w:r>
              <w:rPr/>
              <w:t xml:space="preserve"> </w:t>
            </w:r>
            <w:r>
              <w:rPr>
                <w:spacing w:val="-5"/>
              </w:rPr>
              <w:t xml:space="preserve">на системе достав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Система доставки – катетер длинной 130-150 см, совместимый с проводником диаметром 0.014” и направляющим катетером до 8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ст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3544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5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каротидные нитиноловые саморасширяющиеся двуслой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м х 2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м х 3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м х 2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м х 2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м х 2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м х 25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</w:rPr>
              <w:t>2. Технические требования для пункта 1.1-1.6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онструкция стента: стент должен иметь двуслойную плетеную структуру из нитиноловых волокон с ячейкой до 450мкм, на системе достав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Возможность репозиционирования (обратного извлечение в систему доставки) стента при раскрытии до 5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по краям ст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3544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5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тенты каротидные нитиноловые саморасширяющиеся двуслой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м х 4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м х </w:t>
            </w:r>
            <w:r>
              <w:rPr>
                <w:lang w:val="en-US"/>
              </w:rPr>
              <w:t>3</w:t>
            </w:r>
            <w:r>
              <w:rPr/>
              <w:t>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м х </w:t>
            </w:r>
            <w:r>
              <w:rPr>
                <w:lang w:val="en-US"/>
              </w:rPr>
              <w:t>4</w:t>
            </w:r>
            <w:r>
              <w:rPr/>
              <w:t>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м х 3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м х 4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 нитиноловый саморасширяющийся двусл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мм х </w:t>
            </w:r>
            <w:r>
              <w:rPr>
                <w:lang w:val="en-US"/>
              </w:rPr>
              <w:t>4</w:t>
            </w:r>
            <w:r>
              <w:rPr/>
              <w:t>0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</w:rPr>
              <w:t>2. Технические требования для пункта 1.1.-1.6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онструкция стента: стент с открытым дизайном ячейки должен иметь двуслойную структуру из нитиноловых волокон (внутри), и защитного рукава из полиэтилентерефталата (снаружи) с ячейкой до 180мкм</w:t>
            </w:r>
            <w:r>
              <w:rPr/>
              <w:t>, на системе достав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Конструкция стента исключающая его значительное укорочение при имплан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аличие рентгенконтрастных маркеров по краям стен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  <w:gridCol w:w="3827"/>
        <w:gridCol w:w="1984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5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истемы дистальной защиты сосудистого русла от эмболи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истальной защиты сосудистого русла от эмбол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осудов диаметром 4.0-7.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Возможность вращения и перемещения фильтра (корзиночного типа) по проводни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Длина проводника системы – 180 – 19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</w:t>
            </w:r>
            <w:r>
              <w:rPr/>
              <w:t>.3. Диаметр системы доставки не более 6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рентгенконтрастных маркеров на корзи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5. Профиль проходимости (</w:t>
            </w:r>
            <w:r>
              <w:rPr>
                <w:lang w:val="en-US"/>
              </w:rPr>
              <w:t>Crossing</w:t>
            </w:r>
            <w:r>
              <w:rPr/>
              <w:t xml:space="preserve"> </w:t>
            </w:r>
            <w:r>
              <w:rPr>
                <w:lang w:val="en-US"/>
              </w:rPr>
              <w:t>profile</w:t>
            </w:r>
            <w:r>
              <w:rPr/>
              <w:t>) не более 3.2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48"/>
        <w:gridCol w:w="3969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5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истемы дистальной защиты сосудистого русла от эмболи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истальной защиты сосудистого русла от эмбол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осудов диаметром 3.0-4.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истальной защиты сосудистого русла от эмбол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осудов диаметром 4.5-6.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1. Совместимость крепления дискретного фильтра (корзиночного типа) с любым проводником 0,014</w:t>
            </w:r>
            <w:r>
              <w:rPr/>
              <w:t>”</w:t>
            </w:r>
            <w:r>
              <w:rPr>
                <w:spacing w:val="-5"/>
              </w:rPr>
              <w:t xml:space="preserve"> по типу RX (Rapid Exchange)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2. Длина системы доставки корзины – 160 – 170  см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3. Материал фильтрующей корзины – нитинол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4. Наличие рентгенконтрастных маркеров на корзин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5. Профиль системы доставки не более 3.5 F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.6. Профиль системы извлечения не более 4.5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  <w:gridCol w:w="3969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5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истемы проксимальной защиты сосудистого русла от эмболи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роксимальной защиты сосудистого русла от эмбол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истема проксимальной защиты церебрального русла должна иметь два атравматичных баллона, обеспечивающих остановку антеградного кровотока из общей каротидной артерии и ретроградного кровотока из внешней каротидной арте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Наличие клапана на дистальном кончике системы, для предотвращения обратного потока при установ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Система защиты должна иметь рабочий канал диаметром не менее 0,083” для проведения системы доставки стен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 xml:space="preserve">4. Внешний диаметр – не более 9F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5. Наличие в комплекте специального шприца для постоперационной аспирации и фильтра для визуальной проверки наличия тромбэмболических загрязн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6. Наличие двух рентгенконтрастных маркеров на системе для визуализации и позиционирования баллон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  <w:gridCol w:w="3828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5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атетеры баллонные каротид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баллонный кароти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мм х 20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баллонный кароти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мм х 20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баллонный кароти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мм х 20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баллонный каротид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 мм х 20.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-1.4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оаксиальный баллонный катетер (</w:t>
            </w:r>
            <w:r>
              <w:rPr>
                <w:spacing w:val="-5"/>
                <w:lang w:val="en-US"/>
              </w:rPr>
              <w:t>Rx</w:t>
            </w:r>
            <w:r>
              <w:rPr>
                <w:spacing w:val="-5"/>
              </w:rPr>
              <w:t>) совместимый с проводником диаметром 0.014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Длина шафта – 130–15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Номинальное давление не менее 7 атм. Давление разрыва для баллонов диаметром от 4.0 до 6.0 мм не менее 14 ат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3686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5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атетеры направляющие (проводниковые)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ы направляющие (проводниковы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ы направляющие (проводниковы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Внутренний диаметр для катетеров 6</w:t>
            </w:r>
            <w:r>
              <w:rPr>
                <w:spacing w:val="-5"/>
                <w:lang w:val="en-US"/>
              </w:rPr>
              <w:t>F</w:t>
            </w:r>
            <w:r>
              <w:rPr>
                <w:spacing w:val="-5"/>
              </w:rPr>
              <w:t xml:space="preserve"> – не менее 0.071”, для катетеров 7</w:t>
            </w:r>
            <w:r>
              <w:rPr>
                <w:spacing w:val="-5"/>
                <w:lang w:val="en-US"/>
              </w:rPr>
              <w:t>F</w:t>
            </w:r>
            <w:r>
              <w:rPr>
                <w:spacing w:val="-5"/>
              </w:rPr>
              <w:t xml:space="preserve"> - 0.081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Длина катетера – 90–10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Катетер должен иметь посегментно мягкий атравматичный кончик с наружным гидрофильным покрытием</w:t>
            </w:r>
          </w:p>
          <w:p>
            <w:pPr>
              <w:pStyle w:val="Normal"/>
              <w:jc w:val="both"/>
              <w:rPr/>
            </w:pPr>
            <w:r>
              <w:rPr/>
              <w:t>2.4. Катетер должен быть предназначен для катетеризации периферических (в т. ч. экстракраниальных отделов брахиоцефальных) артер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4111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Лот 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>. Устройство для механической тромбоэкстрации с катетером доставк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ханической тромбоэк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: 3.0-4.0 мм; Длина: </w:t>
            </w:r>
            <w:r>
              <w:rPr>
                <w:lang w:val="en-US"/>
              </w:rPr>
              <w:t>15</w:t>
            </w:r>
            <w:r>
              <w:rPr/>
              <w:t>-3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церебральный для доставки устройства для тромбоэкстр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просвет – до </w:t>
            </w:r>
            <w:r>
              <w:rPr>
                <w:spacing w:val="-5"/>
              </w:rPr>
              <w:t xml:space="preserve">0.017 </w:t>
            </w:r>
            <w:r>
              <w:rPr/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/>
              <w:t xml:space="preserve">2.1. Устройство предназначено для механической для тромбэкстракции из церебральных артерий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2. Наличие рентгенконтрастных маркеров на устройств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.3. Устройство представляет собой саморасширяемую конструкцию </w:t>
            </w:r>
            <w:r>
              <w:rPr/>
              <w:t>на системе до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  <w:r>
              <w:rPr>
                <w:spacing w:val="-5"/>
              </w:rPr>
              <w:t>Совместимо с микрокатетером внутренним диаметром не более 0.017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Микрокатетер предназначен для доставки церебральных устройств при рентгеноэндоваскулярных вмешательствах на церебральных артер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</w:t>
            </w:r>
            <w:r>
              <w:rPr/>
              <w:t>. Внутренний диаметр микрокатетера не более 0.017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рабочей части микрокатетера не менее 15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Ренгеноконтрастный маркер на кончике катетера, наружное гидрофильное покры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4111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 Устройство для механической тромбоэкстрации с катетером доставк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ханической тромбоэк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: 4.0-5.0 мм; Длина: 20-3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церебральный для доставки устройства для тромбоэкстр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просвет – до </w:t>
            </w:r>
            <w:r>
              <w:rPr>
                <w:spacing w:val="-5"/>
              </w:rPr>
              <w:t>0.02</w:t>
            </w:r>
            <w:r>
              <w:rPr>
                <w:spacing w:val="-5"/>
                <w:lang w:val="en-US"/>
              </w:rPr>
              <w:t>5</w:t>
            </w:r>
            <w:r>
              <w:rPr>
                <w:spacing w:val="-5"/>
              </w:rPr>
              <w:t xml:space="preserve"> </w:t>
            </w:r>
            <w:r>
              <w:rPr/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/>
              <w:t xml:space="preserve">2.1. Устройство предназначено для механической для тромбэкстракции из церебральных артерий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2. Наличие рентгенконтрастных маркеров на устройств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.3. Устройство представляет собой саморасширяемую конструкцию </w:t>
            </w:r>
            <w:r>
              <w:rPr/>
              <w:t>на системе до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  <w:r>
              <w:rPr>
                <w:spacing w:val="-5"/>
              </w:rPr>
              <w:t xml:space="preserve">Совместимо с микрокатетером внутренним диаметром не более 0.025 </w:t>
            </w:r>
            <w:r>
              <w:rPr/>
              <w:t>”.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>Микрокатетер предназначен для доставки церебральных устройств при рентгеноэндоваскулярных вмешательствах на церебральных артер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2</w:t>
            </w:r>
            <w:r>
              <w:rPr/>
              <w:t>. Внутренний диаметр микрокатетера не более 0.025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</w:t>
            </w:r>
            <w:r>
              <w:rPr/>
              <w:t>3. Длина рабочей части микрокатетера не менее 15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</w:t>
            </w:r>
            <w:r>
              <w:rPr/>
              <w:t>4. Ренгеноконтрастный маркер на кончике катетера, наружное гидрофильное покры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4111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</w:t>
            </w: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. Устройство для механической тромбоэкстрации с катетером доставк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ханической тромбоэк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: 4.0-5.0 мм; Длина: 30-4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церебральный для доставки устройства для тромбоэкстр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просвет – до </w:t>
            </w:r>
            <w:r>
              <w:rPr>
                <w:spacing w:val="-5"/>
              </w:rPr>
              <w:t>0.02</w:t>
            </w:r>
            <w:r>
              <w:rPr>
                <w:spacing w:val="-5"/>
                <w:lang w:val="en-US"/>
              </w:rPr>
              <w:t>5</w:t>
            </w:r>
            <w:r>
              <w:rPr>
                <w:spacing w:val="-5"/>
              </w:rPr>
              <w:t xml:space="preserve"> </w:t>
            </w:r>
            <w:r>
              <w:rPr/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/>
              <w:t xml:space="preserve">2.1. Устройство предназначено для механической для тромбэкстракции из церебральных артерий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2. Наличие рентгенконтрастных маркеров на устройств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.3. Устройство представляет собой саморасширяемую конструкцию </w:t>
            </w:r>
            <w:r>
              <w:rPr/>
              <w:t>на системе до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  <w:r>
              <w:rPr>
                <w:spacing w:val="-5"/>
              </w:rPr>
              <w:t>Совместимо с микрокатетером внутренним диаметром не более 0.025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>Микрокатетер предназначен для доставки церебральных устройств при рентгеноэндоваскулярных вмешательствах на церебральных артер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2</w:t>
            </w:r>
            <w:r>
              <w:rPr/>
              <w:t>. Внутренний диаметр микрокатетера не более 0.021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</w:t>
            </w:r>
            <w:r>
              <w:rPr/>
              <w:t>3. Длина рабочей части микрокатетера не менее 15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</w:t>
            </w:r>
            <w:r>
              <w:rPr/>
              <w:t>4. Ренгеноконтрастный маркер на кончике катетера, наружное гидрофильное покры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4111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Устройство для механической тромбоэкстрации с катетером доставк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механической тромбоэк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: 6.0 мм; Длина: 30-4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церебральный для доставки устройства для тромбоэкстр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просвет – до </w:t>
            </w:r>
            <w:r>
              <w:rPr>
                <w:spacing w:val="-5"/>
              </w:rPr>
              <w:t xml:space="preserve">0.027 </w:t>
            </w:r>
            <w:r>
              <w:rPr/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/>
              <w:t xml:space="preserve">2.1. Устройство предназначено для механической для тромбэкстракции из церебральных артерий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.2. Наличие рентгенконтрастных маркеров на устройств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.3. Устройство представляет собой саморасширяемую конструкцию </w:t>
            </w:r>
            <w:r>
              <w:rPr/>
              <w:t>на системе до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  <w:r>
              <w:rPr>
                <w:spacing w:val="-5"/>
              </w:rPr>
              <w:t>Совместимо с микрокатетером внутренним диаметром не более 0.027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>Микрокатетер предназначен для доставки церебральных устройств при рентгеноэндоваскулярных вмешательствах на церебральных артер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2</w:t>
            </w:r>
            <w:r>
              <w:rPr/>
              <w:t xml:space="preserve">. Внутренний диаметр микрокатетера не более </w:t>
            </w:r>
            <w:r>
              <w:rPr>
                <w:spacing w:val="-5"/>
              </w:rPr>
              <w:t>0.027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</w:t>
            </w:r>
            <w:r>
              <w:rPr/>
              <w:t>3. Длина рабочей части микрокатетера не менее 13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</w:t>
            </w:r>
            <w:r>
              <w:rPr/>
              <w:t>4. Ренгеноконтрастный маркер на кончике катетера, наружное гидрофильное покры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  <w:gridCol w:w="3828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6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Микропроводники гидрофильные церебральны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проводник гидрофильный церебраль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 дю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Микропроводник должен иметь </w:t>
            </w:r>
            <w:r>
              <w:rPr/>
              <w:t>наружный диаметр 0.014”, допускается сужение дистальной части микропроводника до 0.012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Общая длина микропроводника не менее 195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rFonts w:eastAsia="Batang;바탕"/>
              </w:rPr>
              <w:t xml:space="preserve">Микропроводник должен иметь мягкий </w:t>
            </w:r>
            <w:r>
              <w:rPr/>
              <w:t>дистальный кончик, тип кончика – прямой, мягкий, с возможностью моделирования формы, имеющий рентгеноконтрастный маркер дистальн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  <w:gridCol w:w="3828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6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Микропроводники гидрофильные церебральные с удлинителем.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проводник гидрофильный церебраль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 дю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микропровод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 дю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Микропроводник должен иметь </w:t>
            </w:r>
            <w:r>
              <w:rPr/>
              <w:t>наружный диаметр 0.014”, допускается сужение дистальной части микропроводника до 0.012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Общая длина микропроводника не менее 195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rFonts w:eastAsia="Batang;바탕"/>
              </w:rPr>
              <w:t xml:space="preserve">Микропроводник должен иметь мягкий </w:t>
            </w:r>
            <w:r>
              <w:rPr/>
              <w:t>дистальный кончик, тип кончика – прямой, мягкий, с возможностью моделирования формы, имеющий рентгеноконтрастный маркер дистальн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.1. Система удлинения тела проводника должна быть совместима с проксимальным коннектором микропроводника и иметь </w:t>
            </w:r>
            <w:r>
              <w:rPr/>
              <w:t>наружный диаметр 0.014ʺ, длину не менее 110с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2. Одноразовая система удлинения должна поставляться стерильной, в отдельной герметичной упаков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  <w:gridCol w:w="3969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6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Набор для внутрисосудистой тромбаспирации из церебральных сосудов большого диаметр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направляющий гидрофи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чика </w:t>
            </w:r>
            <w:r>
              <w:rPr>
                <w:lang w:val="en-US"/>
              </w:rPr>
              <w:t>Straight</w:t>
            </w:r>
            <w:r>
              <w:rPr/>
              <w:t>/</w:t>
            </w:r>
            <w:r>
              <w:rPr>
                <w:lang w:val="en-US"/>
              </w:rPr>
              <w:t>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спирационный гидрофи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чика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прокс./дист. – 8.0F/8.0F</w:t>
            </w:r>
          </w:p>
          <w:p>
            <w:pPr>
              <w:pStyle w:val="Normal"/>
              <w:jc w:val="both"/>
              <w:rPr/>
            </w:pPr>
            <w:r>
              <w:rPr/>
              <w:t>2.2. Рабочая длина 90-95 см</w:t>
            </w:r>
          </w:p>
          <w:p>
            <w:pPr>
              <w:pStyle w:val="Normal"/>
              <w:jc w:val="both"/>
              <w:rPr/>
            </w:pPr>
            <w:r>
              <w:rPr/>
              <w:t>2.3. Внутренний диаметр не менее 0.085"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>Наружный диаметр прокс./дист. – 6.0F/6.0F</w:t>
            </w:r>
          </w:p>
          <w:p>
            <w:pPr>
              <w:pStyle w:val="Normal"/>
              <w:jc w:val="both"/>
              <w:rPr/>
            </w:pPr>
            <w:r>
              <w:rPr/>
              <w:t>3.2. Рабочая длина не менее 130 см</w:t>
            </w:r>
          </w:p>
          <w:p>
            <w:pPr>
              <w:pStyle w:val="Normal"/>
              <w:jc w:val="both"/>
              <w:rPr/>
            </w:pPr>
            <w:r>
              <w:rPr/>
              <w:t>3.3. Внутренний диаметр не менее 0.068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4. Технические требования для пунктов 1.1.-1.2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4.1. </w:t>
            </w:r>
            <w:r>
              <w:rPr/>
              <w:t>Катетеры предназначены для цереброваскулярных процедур (внутрисосудистой тромбаспирации) при выполнении эндоваскулярных вмешательств</w:t>
            </w:r>
          </w:p>
          <w:p>
            <w:pPr>
              <w:pStyle w:val="Normal"/>
              <w:jc w:val="both"/>
              <w:rPr/>
            </w:pPr>
            <w:r>
              <w:rPr/>
              <w:t>4.2. Катетеры должны иметь многослойное покрытие, зоны с различной степенью жесткости и атравматичный кончик с рентгеноконтрастным маркером.</w:t>
            </w:r>
          </w:p>
          <w:p>
            <w:pPr>
              <w:pStyle w:val="Normal"/>
              <w:jc w:val="both"/>
              <w:rPr/>
            </w:pPr>
            <w:r>
              <w:rPr/>
              <w:t>4.3. Катетеры аспирационные, посредством аспирационной трубки с коннектором, должны иметь возможность прямого подключения к аспирационной помпе или аспирационному шприц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3827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6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Набор для внутрисосудистой тромбаспирации из церебральных сосудов большого диаметр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направляющий гидроф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чика </w:t>
            </w:r>
            <w:r>
              <w:rPr>
                <w:lang w:val="en-US"/>
              </w:rPr>
              <w:t>Straight</w:t>
            </w:r>
            <w:r>
              <w:rPr/>
              <w:t>/</w:t>
            </w:r>
            <w:r>
              <w:rPr>
                <w:lang w:val="en-US"/>
              </w:rPr>
              <w:t>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спирационный гидроф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чика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прокс./дист. – 8.0F/8.0F</w:t>
            </w:r>
          </w:p>
          <w:p>
            <w:pPr>
              <w:pStyle w:val="Normal"/>
              <w:jc w:val="both"/>
              <w:rPr/>
            </w:pPr>
            <w:r>
              <w:rPr/>
              <w:t>2.2. Рабочая длина 90-95 см</w:t>
            </w:r>
          </w:p>
          <w:p>
            <w:pPr>
              <w:pStyle w:val="Normal"/>
              <w:jc w:val="both"/>
              <w:rPr/>
            </w:pPr>
            <w:r>
              <w:rPr/>
              <w:t>2.3. Внутренний диаметр не менее 0.085"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>Наружный диаметр прокс./дист. – 6.0F/5.75F</w:t>
            </w:r>
          </w:p>
          <w:p>
            <w:pPr>
              <w:pStyle w:val="Normal"/>
              <w:jc w:val="both"/>
              <w:rPr/>
            </w:pPr>
            <w:r>
              <w:rPr/>
              <w:t>3.2. Рабочая длина не менее 130 см</w:t>
            </w:r>
          </w:p>
          <w:p>
            <w:pPr>
              <w:pStyle w:val="Normal"/>
              <w:jc w:val="both"/>
              <w:rPr/>
            </w:pPr>
            <w:r>
              <w:rPr/>
              <w:t>3.3. Внутренний диаметр не менее 0.064"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. Технические требования для пунктов 1.1.-1.2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4.1. </w:t>
            </w:r>
            <w:r>
              <w:rPr/>
              <w:t>Катетеры предназначены для цереброваскулярных процедур (внутрисосудистой тромбаспирации) при выполнении эндоваскулярных вмешательств</w:t>
            </w:r>
          </w:p>
          <w:p>
            <w:pPr>
              <w:pStyle w:val="Normal"/>
              <w:jc w:val="both"/>
              <w:rPr/>
            </w:pPr>
            <w:r>
              <w:rPr/>
              <w:t>4.2. Катетеры должны иметь многослойное покрытие, зоны с различной степенью жесткости и атравматичный кончик с рентгеноконтрастным маркером.</w:t>
            </w:r>
          </w:p>
          <w:p>
            <w:pPr>
              <w:pStyle w:val="Normal"/>
              <w:jc w:val="both"/>
              <w:rPr/>
            </w:pPr>
            <w:r>
              <w:rPr/>
              <w:t>4.3. Катетеры аспирационные посредством аспирационной трубки с коннектором должны иметь возможность прямого подключения к аспирационной помпе или аспирационному шпр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3827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6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Набор для внутрисосудистой тромбаспирации из церебральных сосудов среднего диаметр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направляющий гидроф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чика </w:t>
            </w:r>
            <w:r>
              <w:rPr>
                <w:lang w:val="en-US"/>
              </w:rPr>
              <w:t>Straight</w:t>
            </w:r>
            <w:r>
              <w:rPr/>
              <w:t>/</w:t>
            </w:r>
            <w:r>
              <w:rPr>
                <w:lang w:val="en-US"/>
              </w:rPr>
              <w:t>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спирационный гидроф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чика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прокс./дист. – 8.0F/8.0F</w:t>
            </w:r>
          </w:p>
          <w:p>
            <w:pPr>
              <w:pStyle w:val="Normal"/>
              <w:jc w:val="both"/>
              <w:rPr/>
            </w:pPr>
            <w:r>
              <w:rPr/>
              <w:t>2.2. Рабочая длина не менее 80/90 см</w:t>
            </w:r>
          </w:p>
          <w:p>
            <w:pPr>
              <w:pStyle w:val="Normal"/>
              <w:jc w:val="both"/>
              <w:rPr/>
            </w:pPr>
            <w:r>
              <w:rPr/>
              <w:t>2.3. Внутренний диаметр не менее 0.085"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>Наружный диаметр прокс./дист. – 6.0F/4.3F</w:t>
            </w:r>
          </w:p>
          <w:p>
            <w:pPr>
              <w:pStyle w:val="Normal"/>
              <w:jc w:val="both"/>
              <w:rPr/>
            </w:pPr>
            <w:r>
              <w:rPr/>
              <w:t>3.2. Рабочая длина не менее 130 см</w:t>
            </w:r>
          </w:p>
          <w:p>
            <w:pPr>
              <w:pStyle w:val="Normal"/>
              <w:jc w:val="both"/>
              <w:rPr/>
            </w:pPr>
            <w:r>
              <w:rPr/>
              <w:t>3.3. Внутренний диаметр не менее 0.041"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. Технические требования для пунктов 1.1.-1.3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4.1. </w:t>
            </w:r>
            <w:r>
              <w:rPr/>
              <w:t>Катетеры предназначены для цереброваскулярных процедур (внутрисосудистой тромбаспирации) при выполнении эндоваскулярных вмешательств</w:t>
            </w:r>
          </w:p>
          <w:p>
            <w:pPr>
              <w:pStyle w:val="Normal"/>
              <w:jc w:val="both"/>
              <w:rPr/>
            </w:pPr>
            <w:r>
              <w:rPr/>
              <w:t>4.2. Катетеры должны иметь многослойное покрытие, зоны с различной степенью жесткости и атравматичный кончик с рентгеноконтрастным маркером.</w:t>
            </w:r>
          </w:p>
          <w:p>
            <w:pPr>
              <w:pStyle w:val="Normal"/>
              <w:jc w:val="both"/>
              <w:rPr/>
            </w:pPr>
            <w:r>
              <w:rPr/>
              <w:t>4.3. Катетеры аспирационные посредством аспирационной трубки с коннектором должны иметь возможность прямого подключения к аспирационной помпе или аспирационному шприц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  <w:gridCol w:w="3827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6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Набор для внутрисосудистой тромбаспирации из церебральных сосудов малого диаметр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направляющий гидроф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чика </w:t>
            </w:r>
            <w:r>
              <w:rPr>
                <w:lang w:val="en-US"/>
              </w:rPr>
              <w:t>Straight</w:t>
            </w:r>
            <w:r>
              <w:rPr/>
              <w:t>/</w:t>
            </w:r>
            <w:r>
              <w:rPr>
                <w:lang w:val="en-US"/>
              </w:rPr>
              <w:t>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спирационный гидрофи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чика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2.1. </w:t>
            </w:r>
            <w:r>
              <w:rPr/>
              <w:t>Наружный диаметр прокс./дист. – 6.0F/6.0F</w:t>
            </w:r>
          </w:p>
          <w:p>
            <w:pPr>
              <w:pStyle w:val="Normal"/>
              <w:jc w:val="both"/>
              <w:rPr/>
            </w:pPr>
            <w:r>
              <w:rPr/>
              <w:t>2.2. Рабочая длина не менее 95/105 см</w:t>
            </w:r>
          </w:p>
          <w:p>
            <w:pPr>
              <w:pStyle w:val="Normal"/>
              <w:jc w:val="both"/>
              <w:rPr/>
            </w:pPr>
            <w:r>
              <w:rPr/>
              <w:t>2.3. Внутренний диаметр не менее 0.071"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. Технические требования для пункта 1.2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>Наружный диаметр прокс./дист. – 4.7F/3.8F</w:t>
            </w:r>
          </w:p>
          <w:p>
            <w:pPr>
              <w:pStyle w:val="Normal"/>
              <w:jc w:val="both"/>
              <w:rPr/>
            </w:pPr>
            <w:r>
              <w:rPr/>
              <w:t>3.2. Рабочая длина не менее 150 см</w:t>
            </w:r>
          </w:p>
          <w:p>
            <w:pPr>
              <w:pStyle w:val="Normal"/>
              <w:jc w:val="both"/>
              <w:rPr/>
            </w:pPr>
            <w:r>
              <w:rPr/>
              <w:t>3.3. Внутренний диаметр не менее 0.035"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. Технические требования для пунктов 1.1.-1.3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4.1. </w:t>
            </w:r>
            <w:r>
              <w:rPr/>
              <w:t>Катетеры предназначены для цереброваскулярных процедур (внутрисосудистой тромбаспирации) при выполнении эндоваскулярных вмешательств</w:t>
            </w:r>
          </w:p>
          <w:p>
            <w:pPr>
              <w:pStyle w:val="Normal"/>
              <w:jc w:val="both"/>
              <w:rPr/>
            </w:pPr>
            <w:r>
              <w:rPr/>
              <w:t>4.2. Катетеры должны иметь многослойное покрытие, зоны с различной степенью жесткости и атравматичный кончик с рентгеноконтрастным маркером.</w:t>
            </w:r>
          </w:p>
          <w:p>
            <w:pPr>
              <w:pStyle w:val="Normal"/>
              <w:jc w:val="both"/>
              <w:rPr/>
            </w:pPr>
            <w:r>
              <w:rPr/>
              <w:t>4.3. Катетеры аспирационные посредством аспирационной трубки с коннектором должны иметь возможность прямого подключения к аспирационной помпе или аспирационному шприц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67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атетер церебральный аспирационный гидрофильны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церебральный аспирационный гид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2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атетер с наружным гидрофильным покрытием для тромбоаспираций из церебральных артерий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spacing w:val="-5"/>
              </w:rPr>
              <w:t>2.2. Дистальный мягкий кончик должен быть прямым, имеющим длину не менее 8c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Наружный диаметр катетера не более 5</w:t>
            </w:r>
            <w:r>
              <w:rPr>
                <w:lang w:val="en-US"/>
              </w:rPr>
              <w:t>F</w:t>
            </w:r>
            <w:r>
              <w:rPr/>
              <w:t>, внутренний просвет не менее 0,055”, длина катетера не менее 125-135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катетеров различной длины попадающих в требуемый диапазон длин – подавать к участию наибольшее значение длины катет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6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атетер церебральный аспирационный гидрофильны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церебральный аспирационный гидроф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атетер с наружным гидрофильным покрытием для тромбоаспираций из церебральных артерий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spacing w:val="-5"/>
              </w:rPr>
              <w:t>2.2. Дистальный мягкий кончик должен быть прямым, имеющим длину не менее 8c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Наружный диаметр катетера не более 6</w:t>
            </w:r>
            <w:r>
              <w:rPr>
                <w:lang w:val="en-US"/>
              </w:rPr>
              <w:t>F</w:t>
            </w:r>
            <w:r>
              <w:rPr/>
              <w:t>, внутренний просвет не менее 0.068”, длина катетера не менее 125-135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ри наличии у производителя катетеров различной длины попадающих в требуемый диапазон длин – подавать к участию наибольшее значение длины катет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6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атетер направляющий с баллоном на кончик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направляющий с баллоном на конч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й диаметр 9</w:t>
            </w:r>
            <w:r>
              <w:rPr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атетер должен иметь раздуваемый баллон на кончике для временной окклюзии сонной арте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Наружный диаметр катетера 9</w:t>
            </w:r>
            <w:r>
              <w:rPr>
                <w:lang w:val="en-US"/>
              </w:rPr>
              <w:t>F</w:t>
            </w:r>
            <w:r>
              <w:rPr/>
              <w:t>, внутренний просвет не менее 0.085”, рабочая длина катетера 90-95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7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Шприц для создания отрицательного давления (</w:t>
            </w:r>
            <w:r>
              <w:rPr>
                <w:rFonts w:eastAsia="Calibri"/>
                <w:b/>
                <w:lang w:val="en-US" w:eastAsia="en-US"/>
              </w:rPr>
              <w:t>VacLock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для создания отрицательного давления (VacLock) в комплек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30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орпус шприца прозрачный со шкалой объёма с коннектором типа Luer-Lock («папа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Шприц имеет 4-6 позиций запорного механизма.</w:t>
            </w:r>
          </w:p>
          <w:p>
            <w:pPr>
              <w:pStyle w:val="Normal"/>
              <w:jc w:val="both"/>
              <w:rPr/>
            </w:pPr>
            <w:r>
              <w:rPr/>
              <w:t>2.3. В комплекте шприц (1-2шт.), прозрачная удленительная трубка (1шт.) и краник с соединительными элементами Luer-lock (1шт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694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7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Проводник гидрофильный для введения ангиографического катетер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гидрофильный для введения ангиографического кате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на 160 – 20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гидрофильный для введения ангиографического кате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на 260 – 30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Проводник должен иметь диаметр 0,035” и гидрофильное покрытие на всем протяж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Проводник должен иметь нитиноловое ядро и закругленный ангулированный до 45 градусов мягкий конч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  <w:gridCol w:w="2835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7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 К</w:t>
            </w:r>
            <w:r>
              <w:rPr>
                <w:rFonts w:eastAsia="Calibri"/>
                <w:b/>
                <w:lang w:eastAsia="en-US"/>
              </w:rPr>
              <w:t>атетер ангиографический диагностический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церебральны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нгиографический диагностический цереб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Headhunter</w:t>
            </w:r>
            <w:r>
              <w:rPr/>
              <w:t>1</w:t>
            </w:r>
            <w:r>
              <w:rPr>
                <w:lang w:val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нгиографический диагностический цереб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Vertebra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нгиографический диагностический цереб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Simmons1/Sidewinder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ангиографический диагностический цереб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Simmons2/Sidewinder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-1.4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атетер должен иметь гидрофильное покрытие, наружный диаметр 5</w:t>
            </w:r>
            <w:r>
              <w:rPr>
                <w:spacing w:val="-5"/>
                <w:lang w:val="en-US"/>
              </w:rPr>
              <w:t>F</w:t>
            </w:r>
            <w:r>
              <w:rPr>
                <w:spacing w:val="-5"/>
              </w:rPr>
              <w:t>, внутренний просвет не менее 0.038” и длинну не менее 100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Катетер должен иметь атравматичный ангулированный (соответственно модели) кончик с посегментной мягк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7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 Интродьюсер в комплект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одьюсер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одьюсер в компл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омплект состоит из интродьюсера с гемостатическим клапаном и боковым промываемым портом, фиксируемого дилятора, пункционной ангиографической иглы 18-20</w:t>
            </w:r>
            <w:r>
              <w:rPr>
                <w:spacing w:val="-5"/>
                <w:lang w:val="en-US"/>
              </w:rPr>
              <w:t>G</w:t>
            </w:r>
            <w:r>
              <w:rPr>
                <w:spacing w:val="-5"/>
              </w:rPr>
              <w:t xml:space="preserve"> и минипроводника с диаметром 0,032” -  0.035”, длинной не менее 3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Диаметр внутреннего просвета интродьюсера должен соответствовать модели, длина интродьюсера 11 – 18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7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истемы для закрытия пункционных отверстий шовного тип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закрытия пункционных отверстий шов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струментария диаметром 5</w:t>
            </w:r>
            <w:r>
              <w:rPr>
                <w:lang w:val="en-US"/>
              </w:rPr>
              <w:t>F</w:t>
            </w:r>
            <w:r>
              <w:rPr/>
              <w:t>-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686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.1. </w:t>
            </w:r>
            <w:r>
              <w:rPr/>
              <w:t>Принцип действия системы должен быть основан на ушивании пункционного отверстия моноволоконной ни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7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истемы для закрытия пункционных отверстий с использованием коллагеновых материалов якорного типа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закрытия пункционных отверстий с использованием коллагеновых материалов якор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закрытия пункционных отверстий с использованием коллагеновых материалов якор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87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</w:rPr>
              <w:t>2. Технические требования для пункта 1.1-1.2.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.1. </w:t>
            </w:r>
            <w:r>
              <w:rPr/>
              <w:t>Устройство должно состоять из абсорбируемого коллагенового тампона и специального абсорбируемого полимерного якоря, соединенных между собой абсорбируемой шовной ни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7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мплантат жидкий неадгезивный для эндоваскулярной эмболизации с танталом, вязкость 12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 жидкий неадгезивный для эндоваскулярной эмболизации с танталом, в наборе с диметилсульфоксидом (</w:t>
            </w:r>
            <w:r>
              <w:rPr>
                <w:lang w:val="en-US"/>
              </w:rPr>
              <w:t>DMSO</w:t>
            </w:r>
            <w:r>
              <w:rPr/>
              <w:t xml:space="preserve">) и шприцами для вве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сть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остав и</w:t>
            </w:r>
            <w:r>
              <w:rPr/>
              <w:t xml:space="preserve">мплантата жидкого неадгезивного: </w:t>
            </w:r>
            <w:r>
              <w:rPr>
                <w:spacing w:val="-5"/>
              </w:rPr>
              <w:t>этилен-винил алкоголь кополимера (EVOH) с танталовым порош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Индекс вязкости имплантата жидкого неадгезивного – 12</w:t>
            </w:r>
          </w:p>
          <w:p>
            <w:pPr>
              <w:pStyle w:val="Normal"/>
              <w:jc w:val="both"/>
              <w:rPr/>
            </w:pPr>
            <w:r>
              <w:rPr/>
              <w:t>2.3. С</w:t>
            </w:r>
            <w:r>
              <w:rPr>
                <w:spacing w:val="-5"/>
              </w:rPr>
              <w:t>остав одного стерильного комплекта: этилен-винил алкоголь кополимера (EVOH) с танталовым порошком – 1 флакон (1,5мл), диметилсульфоксид (DMSO) – 1флакон (1,5мл)  , шприцы с делением не более 0,02 мл – 3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77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мплантат жидкий неадгезивный для эндоваскулярной эмболизации с танталом, вязкость 18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 жидкий неадгезивный для эндоваскулярной эмболизации с танталом, в наборе с диметилсульфоксидом (DMSO) и шприцами для в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сть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остав и</w:t>
            </w:r>
            <w:r>
              <w:rPr/>
              <w:t xml:space="preserve">мплантата жидкого неадгезивного: </w:t>
            </w:r>
            <w:r>
              <w:rPr>
                <w:spacing w:val="-5"/>
              </w:rPr>
              <w:t>этилен-винил алкоголь кополимера (EVOH) с танталовым порош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Индекс вязкости имплантата жидкого неадгезивного – 18</w:t>
            </w:r>
          </w:p>
          <w:p>
            <w:pPr>
              <w:pStyle w:val="Normal"/>
              <w:jc w:val="both"/>
              <w:rPr/>
            </w:pPr>
            <w:r>
              <w:rPr/>
              <w:t>2.3. С</w:t>
            </w:r>
            <w:r>
              <w:rPr>
                <w:spacing w:val="-5"/>
              </w:rPr>
              <w:t>остав одного стерильного комплекта: этилен-винил алкоголь кополимера (EVOH) с танталовым порошком – 1 флакон (1,5мл), диметилсульфоксид (DMSO) – 1флакон (1,5мл)  , шприцы с делением не более 0,02 мл – 3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7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мплантат жидкий неадгезивный для эндоваскулярной эмболизации с танталом, вязкость 20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 жидкий неадгезивный для эндоваскулярной эмболизации с танталом, в наборе с диметилсульфоксидом (DMSO) и шприцами для в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сть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остав и</w:t>
            </w:r>
            <w:r>
              <w:rPr/>
              <w:t xml:space="preserve">мплантата жидкого неадгезивного: </w:t>
            </w:r>
            <w:r>
              <w:rPr>
                <w:spacing w:val="-5"/>
              </w:rPr>
              <w:t>этилен-винил алкоголь кополимера (EVOH) с танталовым порош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Индекс вязкости имплантата жидкого неадгезивного – 20</w:t>
            </w:r>
          </w:p>
          <w:p>
            <w:pPr>
              <w:pStyle w:val="Normal"/>
              <w:jc w:val="both"/>
              <w:rPr/>
            </w:pPr>
            <w:r>
              <w:rPr/>
              <w:t>2.3. С</w:t>
            </w:r>
            <w:r>
              <w:rPr>
                <w:spacing w:val="-5"/>
              </w:rPr>
              <w:t>остав одного стерильного комплекта: этилен-винил алкоголь кополимера (EVOH) с танталовым порошком – 1 флакон (1,5мл), диметилсульфоксид (DMSO) – 1флакон (1,5мл)  , шприцы с делением не более 0,02 мл – 3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  <w:gridCol w:w="36"/>
      </w:tblGrid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7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мплантат жидкий неадгезивный для эндоваскулярной эмболизации с танталом, вязкость 34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 жидкий неадгезивный для эндоваскулярной эмболизации с танталом, в наборе с диметилсульфоксидом (DMSO) и шприцами для в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сть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остав и</w:t>
            </w:r>
            <w:r>
              <w:rPr/>
              <w:t xml:space="preserve">мплантата жидкого неадгезивного: </w:t>
            </w:r>
            <w:r>
              <w:rPr>
                <w:spacing w:val="-5"/>
              </w:rPr>
              <w:t>этилен-винил алкоголь кополимера (EVOH) с танталовым порош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Индекс вязкости имплантата жидкого неадгезивного – 34</w:t>
            </w:r>
          </w:p>
          <w:p>
            <w:pPr>
              <w:pStyle w:val="Normal"/>
              <w:jc w:val="both"/>
              <w:rPr/>
            </w:pPr>
            <w:r>
              <w:rPr/>
              <w:t>2.3. С</w:t>
            </w:r>
            <w:r>
              <w:rPr>
                <w:spacing w:val="-5"/>
              </w:rPr>
              <w:t>остав одного стерильного комплекта: этилен-винил алкоголь кополимера (EVOH) с танталовым порошком – 1 флакон (1,5мл), диметилсульфоксид (DMSO) – 1флакон (1,5мл)  , шприцы с делением не более 0,02 мл – 3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8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мплантат жидкий неадгезивный для эндоваскулярной эмболизации с йодсодержащим компонентом, концентрация 25%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 жидкий неадгезивный для эндоваскулярной эмболизации с йодсодержащим рентгеноконтрастным агентом, в наборе с диметилсульфоксидом (DMSO) с адапт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онцентрация 2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остав и</w:t>
            </w:r>
            <w:r>
              <w:rPr/>
              <w:t xml:space="preserve">мплантата жидкого неадгезивного: </w:t>
            </w:r>
            <w:r>
              <w:rPr>
                <w:spacing w:val="-5"/>
                <w:lang w:val="en-US"/>
              </w:rPr>
              <w:t>poly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lactide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co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glycoide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PGLA</w:t>
            </w:r>
            <w:r>
              <w:rPr>
                <w:spacing w:val="-5"/>
              </w:rPr>
              <w:t xml:space="preserve">), </w:t>
            </w:r>
            <w:r>
              <w:rPr>
                <w:spacing w:val="-5"/>
                <w:lang w:val="en-US"/>
              </w:rPr>
              <w:t>poly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hydroxyethyl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methacrylate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HEMA</w:t>
            </w:r>
            <w:r>
              <w:rPr>
                <w:spacing w:val="-5"/>
              </w:rPr>
              <w:t xml:space="preserve">), </w:t>
            </w:r>
            <w:r>
              <w:rPr/>
              <w:t xml:space="preserve">йодсодержащий рентгеноконтрастный агент – </w:t>
            </w:r>
            <w:r>
              <w:rPr>
                <w:lang w:val="en-US"/>
              </w:rPr>
              <w:t>Tri</w:t>
            </w:r>
            <w:r>
              <w:rPr/>
              <w:t>-</w:t>
            </w:r>
            <w:r>
              <w:rPr>
                <w:lang w:val="en-US"/>
              </w:rPr>
              <w:t>idophenol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Концентрация жидкого неадгезивного имплантата - 25 %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2.3. С</w:t>
            </w:r>
            <w:r>
              <w:rPr>
                <w:spacing w:val="-5"/>
              </w:rPr>
              <w:t>остав одного стерильного комплекта: и</w:t>
            </w:r>
            <w:r>
              <w:rPr/>
              <w:t xml:space="preserve">мплантат жидкий неадгезивный </w:t>
            </w:r>
            <w:r>
              <w:rPr>
                <w:spacing w:val="-5"/>
              </w:rPr>
              <w:t>– 1 шприц (1,0мл), диметилсульфоксид (DMSO) – 1 шприц (1,0мл), коннекторы/адаптеры для различных микрокатете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8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мплантат жидкий неадгезивный для эндоваскулярной эмболизации с йодсодержащим компонентом, концентрация 30%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 жидкий неадгезивный для эндоваскулярной эмболизации с йодсодержащим рентгеноконтрастным агентом, в наборе с диметилсульфоксидом (DMSO) с адапт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онцентрация </w:t>
            </w:r>
            <w:r>
              <w:rPr/>
              <w:t>3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  <w:lang w:val="en-US"/>
              </w:rPr>
              <w:t xml:space="preserve">2. </w:t>
            </w:r>
            <w:r>
              <w:rPr>
                <w:b/>
                <w:spacing w:val="-5"/>
              </w:rPr>
              <w:t>Технически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spacing w:val="-5"/>
              </w:rPr>
              <w:t>требования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spacing w:val="-5"/>
              </w:rPr>
              <w:t>для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spacing w:val="-5"/>
              </w:rPr>
              <w:t>пункта</w:t>
            </w:r>
            <w:r>
              <w:rPr>
                <w:b/>
                <w:spacing w:val="-5"/>
                <w:lang w:val="en-US"/>
              </w:rPr>
              <w:t xml:space="preserve"> 1.1.:</w:t>
            </w:r>
          </w:p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rFonts w:eastAsia="Batang;바탕"/>
                <w:lang w:val="en-US"/>
              </w:rPr>
              <w:t>2.</w:t>
            </w:r>
            <w:r>
              <w:rPr>
                <w:spacing w:val="-5"/>
                <w:lang w:val="en-US"/>
              </w:rPr>
              <w:t xml:space="preserve">1. </w:t>
            </w:r>
            <w:r>
              <w:rPr>
                <w:spacing w:val="-5"/>
              </w:rPr>
              <w:t>Состав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/>
              <w:t>мплантата</w:t>
            </w:r>
            <w:r>
              <w:rPr>
                <w:lang w:val="en-US"/>
              </w:rPr>
              <w:t xml:space="preserve"> </w:t>
            </w:r>
            <w:r>
              <w:rPr/>
              <w:t>жидкого</w:t>
            </w:r>
            <w:r>
              <w:rPr>
                <w:lang w:val="en-US"/>
              </w:rPr>
              <w:t xml:space="preserve"> </w:t>
            </w:r>
            <w:r>
              <w:rPr/>
              <w:t>неадгезивного</w:t>
            </w:r>
            <w:r>
              <w:rPr>
                <w:lang w:val="en-US"/>
              </w:rPr>
              <w:t xml:space="preserve">: </w:t>
            </w:r>
            <w:r>
              <w:rPr>
                <w:spacing w:val="-5"/>
                <w:lang w:val="en-US"/>
              </w:rPr>
              <w:t xml:space="preserve">poly-lactide-co-glycoide (PGLA), poly-hydroxyethyl methacrylate (HEMA), </w:t>
            </w:r>
            <w:r>
              <w:rPr/>
              <w:t>йодсодержащий</w:t>
            </w:r>
            <w:r>
              <w:rPr>
                <w:lang w:val="en-US"/>
              </w:rPr>
              <w:t xml:space="preserve"> </w:t>
            </w:r>
            <w:r>
              <w:rPr/>
              <w:t>рентгеноконтрастный</w:t>
            </w:r>
            <w:r>
              <w:rPr>
                <w:lang w:val="en-US"/>
              </w:rPr>
              <w:t xml:space="preserve"> </w:t>
            </w:r>
            <w:r>
              <w:rPr/>
              <w:t>агент</w:t>
            </w:r>
            <w:r>
              <w:rPr>
                <w:lang w:val="en-US"/>
              </w:rPr>
              <w:t xml:space="preserve"> – Tri-idophenol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Концентрация жидкого неадгезивного имплантата - 30 %</w:t>
            </w:r>
          </w:p>
          <w:p>
            <w:pPr>
              <w:pStyle w:val="Normal"/>
              <w:jc w:val="both"/>
              <w:rPr/>
            </w:pPr>
            <w:r>
              <w:rPr/>
              <w:t>2.3. С</w:t>
            </w:r>
            <w:r>
              <w:rPr>
                <w:spacing w:val="-5"/>
              </w:rPr>
              <w:t>остав одного стерильного комплекта: и</w:t>
            </w:r>
            <w:r>
              <w:rPr/>
              <w:t xml:space="preserve">мплантат жидкий неадгезивный </w:t>
            </w:r>
            <w:r>
              <w:rPr>
                <w:spacing w:val="-5"/>
              </w:rPr>
              <w:t>– 1 шприц (1,0мл), диметилсульфоксид (DMSO) – 1 шприц (1,0мл), коннекторы/адаптеры для различных микрокатет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  <w:gridCol w:w="36"/>
      </w:tblGrid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8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мплантат жидкий неадгезивный для эндоваскулярной эмболизации с йодсодержащим компонентом, концентрация 35%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т жидкий неадгезивный для эндоваскулярной эмболизации с йодсодержащим рентгеноконтрастным агентом, в наборе с диметилсульфоксидом (DMSO) с адапт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онцентрация </w:t>
            </w:r>
            <w:r>
              <w:rPr/>
              <w:t>3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Состав и</w:t>
            </w:r>
            <w:r>
              <w:rPr/>
              <w:t xml:space="preserve">мплантата жидкого неадгезивного: </w:t>
            </w:r>
            <w:r>
              <w:rPr>
                <w:spacing w:val="-5"/>
                <w:lang w:val="en-US"/>
              </w:rPr>
              <w:t>poly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lactide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co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glycoide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PGLA</w:t>
            </w:r>
            <w:r>
              <w:rPr>
                <w:spacing w:val="-5"/>
              </w:rPr>
              <w:t xml:space="preserve">), </w:t>
            </w:r>
            <w:r>
              <w:rPr>
                <w:spacing w:val="-5"/>
                <w:lang w:val="en-US"/>
              </w:rPr>
              <w:t>poly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hydroxyethyl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methacrylate</w:t>
            </w:r>
            <w:r>
              <w:rPr>
                <w:spacing w:val="-5"/>
              </w:rPr>
              <w:t xml:space="preserve"> (</w:t>
            </w:r>
            <w:r>
              <w:rPr>
                <w:spacing w:val="-5"/>
                <w:lang w:val="en-US"/>
              </w:rPr>
              <w:t>HEMA</w:t>
            </w:r>
            <w:r>
              <w:rPr>
                <w:spacing w:val="-5"/>
              </w:rPr>
              <w:t xml:space="preserve">), </w:t>
            </w:r>
            <w:r>
              <w:rPr/>
              <w:t xml:space="preserve">йодсодержащий рентгеноконтрастный агент – </w:t>
            </w:r>
            <w:r>
              <w:rPr>
                <w:lang w:val="en-US"/>
              </w:rPr>
              <w:t>Tri</w:t>
            </w:r>
            <w:r>
              <w:rPr/>
              <w:t>-</w:t>
            </w:r>
            <w:r>
              <w:rPr>
                <w:lang w:val="en-US"/>
              </w:rPr>
              <w:t>idophenol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Концентрация жидкого неадгезивного имплантата - 35 %</w:t>
            </w:r>
          </w:p>
          <w:p>
            <w:pPr>
              <w:pStyle w:val="Normal"/>
              <w:jc w:val="both"/>
              <w:rPr/>
            </w:pPr>
            <w:r>
              <w:rPr/>
              <w:t>2.3. С</w:t>
            </w:r>
            <w:r>
              <w:rPr>
                <w:spacing w:val="-5"/>
              </w:rPr>
              <w:t>остав одного стерильного комплекта: и</w:t>
            </w:r>
            <w:r>
              <w:rPr/>
              <w:t xml:space="preserve">мплантат жидкий неадгезивный </w:t>
            </w:r>
            <w:r>
              <w:rPr>
                <w:spacing w:val="-5"/>
              </w:rPr>
              <w:t>– 1 шприц (1,0мл), диметилсульфоксид (DMSO) – 1 шприц (1,0мл), коннекторы/адаптеры для различных микрокатете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8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 xml:space="preserve">Микрокатетер церебральный управляемый током крови, </w:t>
            </w:r>
            <w:r>
              <w:rPr>
                <w:b/>
                <w:lang w:val="en-US"/>
              </w:rPr>
              <w:t>DMSO</w:t>
            </w:r>
            <w:r>
              <w:rPr>
                <w:b/>
              </w:rPr>
              <w:t xml:space="preserve">-совместимый, с отделяемым кончиком 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, управляемый током крови, с отделяемым кончиком, DMSO-совмести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отделяемого кончика - 1,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, управляемый током крови, с отделяемым кончиком, DMSO-совмести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отделяемого кончика - 3,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дистального кончика не более 1.5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Профиль проксимальной части не более 2.7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микрокатетера общая не менее 16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84. </w:t>
            </w:r>
            <w:r>
              <w:rPr>
                <w:b/>
              </w:rPr>
              <w:t xml:space="preserve">Микрокатетер церебральный управляемый током крови, </w:t>
            </w:r>
            <w:r>
              <w:rPr>
                <w:b/>
                <w:lang w:val="en-US"/>
              </w:rPr>
              <w:t>DMSO</w:t>
            </w:r>
            <w:r>
              <w:rPr>
                <w:b/>
              </w:rPr>
              <w:t>-совместимый, с отделяемым кончико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, управляемый током крови, с отделяемым кончиком, DMSO-совмести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отделяемого кончика - 1,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, управляемый током крови, с отделяемым кончиком, DMSO-совмести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отделяемого кончика - 2,5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-1.2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дистального кончика 1.2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Профиль проксимальной части не более 2.7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микрокатетера общая не менее 16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8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 xml:space="preserve">Микрокатетер церебральный управляемый током крови, </w:t>
            </w:r>
            <w:r>
              <w:rPr>
                <w:b/>
                <w:lang w:val="en-US"/>
              </w:rPr>
              <w:t>DMSO</w:t>
            </w:r>
            <w:r>
              <w:rPr>
                <w:b/>
              </w:rPr>
              <w:t>-совместимый, с отделяемым кончиком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, управляемый током крови, с отделяемым кончиком, DMSO-совмести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отделяемого кончика - 5,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дистального кончика не более 1.5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Профиль проксимальной части не более 2.7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микрокатетера общая не менее 165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8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 xml:space="preserve">Микрокатетер церебральный управляемый током крови, </w:t>
            </w:r>
            <w:r>
              <w:rPr>
                <w:b/>
                <w:lang w:val="en-US"/>
              </w:rPr>
              <w:t>DMSO</w:t>
            </w:r>
            <w:r>
              <w:rPr>
                <w:b/>
              </w:rPr>
              <w:t>-совместимы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, управляемый током крови, DMSO-совмести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яемый током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дистального кончика микрокатетера не более 1.3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Профиль проксимальной части микрокатетера не более 2.1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Внутренний диаметр микрокатетера не менее 0.013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Длина микрокатетера общая не менее 165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 xml:space="preserve">Микрокатетер церебральный управляемый током крови, </w:t>
            </w:r>
            <w:r>
              <w:rPr>
                <w:b/>
                <w:lang w:val="en-US"/>
              </w:rPr>
              <w:t>DMSO</w:t>
            </w:r>
            <w:r>
              <w:rPr>
                <w:b/>
              </w:rPr>
              <w:t>-совместимы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, управляемый током крови,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MSO</w:t>
            </w:r>
            <w:r>
              <w:rPr/>
              <w:t>-совмести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емый током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дистального кончика микрокатетера не более 1.5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Профиль проксимальной части микрокатетера не более 2.7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Внутренний диаметр микрокатетера не менее 0.013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Длина микрокатетера общая не менее 165 с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5. Длина дистального гибкого кончика микрокатетера не менее 2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2977"/>
        <w:gridCol w:w="1842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88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Микрокатетер церебральный управляемый током крови для доставки клеевой композиции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 управляемый током крови для доставки клеевой ком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емый током кров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>Наружный диаметр дистального кончика катетера не более 1,2 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2.</w:t>
            </w:r>
            <w:r>
              <w:rPr/>
              <w:t xml:space="preserve"> Наружный диаметр проксимальной части катетера не более 2,7 F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микрокатетера общая не менее 165 см</w:t>
            </w:r>
          </w:p>
          <w:p>
            <w:pPr>
              <w:pStyle w:val="Normal"/>
              <w:jc w:val="both"/>
              <w:rPr/>
            </w:pPr>
            <w:r>
              <w:rPr/>
              <w:t>2.4. Длина дистального гибкого кончика микрокатетера не менее 12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3118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Лот </w:t>
            </w: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. Катетеры баллонные церебральные двухпросветные для проведения эмболизации, DMSO-совместимый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тетер баллонный церебральный двухпросветный для проведения эмболизации, DMSO-совместим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аметр 2.0-2.5 м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ина 9.0-10.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pacing w:val="-5"/>
                <w:lang w:eastAsia="en-US"/>
              </w:rPr>
            </w:pPr>
            <w:r>
              <w:rPr>
                <w:rFonts w:eastAsia="Calibri"/>
                <w:b/>
                <w:spacing w:val="-5"/>
                <w:lang w:eastAsia="en-US"/>
              </w:rPr>
              <w:t>2. Технические требования для пункта 1.1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1. Наличие двух независимых просветов (внутренний просвет в дистальном отделе не более 0.0100” для проводника и отдельный внешний просвет для раздувания и сдувания баллон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Проксимальный профиль катетера не более 2.8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, дистальный профиль не более 1.6</w:t>
            </w:r>
            <w:r>
              <w:rPr>
                <w:rFonts w:eastAsia="Calibri"/>
                <w:lang w:val="en-US" w:eastAsia="en-US"/>
              </w:rPr>
              <w:t>F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Длина не менее 16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3118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>от 9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Микропроводник гидрофильный церебральный 0.007"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проводник гидрофильный церебр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проводника на всём протяжении 0.007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3.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4. Длина дистального гибкого рентгеноконтрастного кончика микропроводника не более 10,0 см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 длиной не менее 170 см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3118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от 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Микропроводник гидрофильный церебральный 0.008"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водник гидрофильный церебраль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>Профиль дистального кончика 0.008”, профиль проксимальной части 0.010” – 0.012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3. Длина дистального гибкого кончика микропроводника не более 10,0 см, тип кончика - рентгеноконтрастный, прямой, моделируем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 длиной не менее 170 см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3118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9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Микропроводник гидрофильный церебральный 0.010"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водник гидрофильный церебраль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проводника на всём протяжении 0.010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3. Длина дистального гибкого кончика микропроводника не более 10,0 см, тип кончика - рентгеноконтрастный, прямой, моделируем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 длиной не менее 170 см</w:t>
            </w:r>
          </w:p>
          <w:p>
            <w:pPr>
              <w:pStyle w:val="Normal"/>
              <w:jc w:val="both"/>
              <w:rPr/>
            </w:pPr>
            <w:r>
              <w:rPr/>
              <w:t>2.5. Микропроводник в комплекте должен иметь: иглу для моделирования кончика микропроводника,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3118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от </w:t>
            </w: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 xml:space="preserve">. Микропроводник гидрофильный церебральный 0.014" 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водник гидрофильный церебраль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pacing w:val="-5"/>
              </w:rPr>
              <w:t>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 xml:space="preserve">1. </w:t>
            </w:r>
            <w:r>
              <w:rPr/>
              <w:t xml:space="preserve">Профиль проводника на всём протяжении 0.014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Длина микропроводника не менее 200 см</w:t>
            </w:r>
          </w:p>
          <w:p>
            <w:pPr>
              <w:pStyle w:val="Normal"/>
              <w:jc w:val="both"/>
              <w:rPr/>
            </w:pPr>
            <w:r>
              <w:rPr/>
              <w:t>2.3. Длина дистального гибкого кончика микропроводника не менее 30,0 см, тип кончика – рентгеноконтрастный, прямой, моделируем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4. Наличие гидрофильного покрытия дистальной части микропроводника длиной не менее 170 см</w:t>
            </w:r>
          </w:p>
          <w:p>
            <w:pPr>
              <w:pStyle w:val="Normal"/>
              <w:jc w:val="both"/>
              <w:rPr/>
            </w:pPr>
            <w:r>
              <w:rPr/>
              <w:t>2.5. Наличие полимерного покрытия дистальной части микропроводника длиной не менее 100 см</w:t>
            </w:r>
          </w:p>
          <w:p>
            <w:pPr>
              <w:pStyle w:val="Normal"/>
              <w:jc w:val="both"/>
              <w:rPr/>
            </w:pPr>
            <w:r>
              <w:rPr/>
              <w:t>2.6. Микропроводник в комплекте должен иметь: устройство управления микропроводником – торкер, канюлю для проведения микропроводника через гемостатический клап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  <w:gridCol w:w="2976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9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Клеевая композиция на основе N-BCA (клей тканевой медицинский (N-Butyl cyanoacrylate / N-бутилцианоакрилат) в наборе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евая композиция на основе N-BCA (клей тканевой медицинский (N-Butyl cyanoacrylate / N-бутилцианоакрилат) в набо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B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Клеевая композиция должна быть предназначена для цереброваскулярных (внутрисосудистых) процеду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Клей должен быть жирорастворимым и легко смешиваться с жирорастворимым контрастным веществом, адгезия должна наступать при контакте с кровью.</w:t>
            </w:r>
          </w:p>
          <w:p>
            <w:pPr>
              <w:pStyle w:val="Normal"/>
              <w:jc w:val="both"/>
              <w:rPr/>
            </w:pPr>
            <w:r>
              <w:rPr/>
              <w:t>2.3. Состав стерильного набора: тканевой клей N-BCA (N-Butyl cyanoacrylate / N-бутилцианоакрилат) ампула (флакон, шприц) 1,0 мл. – 2 шт., жирорастворимый контраст (ампула, флакон) – 10 мл, танталовый порошок (ампула, флакон) 1г – 1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  <w:gridCol w:w="2976"/>
        <w:gridCol w:w="1701"/>
      </w:tblGrid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</w:t>
            </w: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95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 xml:space="preserve">Окклюдер для эмболизации каротидных артерий, низкопрофильный 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 (комплектация)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</w:tr>
      <w:tr>
        <w:trPr>
          <w:trHeight w:val="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клюдер для эмболизации каротидных артерий, низкопрофи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,0мм</w:t>
            </w:r>
          </w:p>
          <w:p>
            <w:pPr>
              <w:pStyle w:val="Normal"/>
              <w:jc w:val="center"/>
              <w:rPr/>
            </w:pPr>
            <w:r>
              <w:rPr/>
              <w:t>длина 10-1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клюдер для эмболизации каротидных артерий, низкопрофи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,0мм</w:t>
            </w:r>
          </w:p>
          <w:p>
            <w:pPr>
              <w:pStyle w:val="Normal"/>
              <w:jc w:val="center"/>
              <w:rPr/>
            </w:pPr>
            <w:r>
              <w:rPr/>
              <w:t>длина 10-1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клюдер для эмболизации каротидных артерий, низкопрофи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6,0мм</w:t>
            </w:r>
          </w:p>
          <w:p>
            <w:pPr>
              <w:pStyle w:val="Normal"/>
              <w:jc w:val="center"/>
              <w:rPr/>
            </w:pPr>
            <w:r>
              <w:rPr/>
              <w:t>длина 10-12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клюдер для эмболизации каротидных артерий, низкопрофи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7,0мм</w:t>
            </w:r>
          </w:p>
          <w:p>
            <w:pPr>
              <w:pStyle w:val="Normal"/>
              <w:jc w:val="center"/>
              <w:rPr/>
            </w:pPr>
            <w:r>
              <w:rPr/>
              <w:t>длина 12-14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клюдер для эмболизации каротидных артерий, низкопрофи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8,0мм</w:t>
            </w:r>
          </w:p>
          <w:p>
            <w:pPr>
              <w:pStyle w:val="Normal"/>
              <w:jc w:val="center"/>
              <w:rPr/>
            </w:pPr>
            <w:r>
              <w:rPr/>
              <w:t>длина 12-14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2. Технические требования для пункта 1.1.: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2.</w:t>
            </w:r>
            <w:r>
              <w:rPr>
                <w:spacing w:val="-5"/>
              </w:rPr>
              <w:t>1. Окклюдер должен быть выполнен в виде имплантируемой многослойной сетчатой саморасширяемой  многодолевой конструкции из нитинола, фиксированной на системе доста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.</w:t>
            </w:r>
            <w:r>
              <w:rPr/>
              <w:t>2. Возможность доставки через просвет диагностического катетера совместимого с проводником 0,038”.</w:t>
            </w:r>
          </w:p>
          <w:p>
            <w:pPr>
              <w:pStyle w:val="Normal"/>
              <w:jc w:val="both"/>
              <w:rPr/>
            </w:pPr>
            <w:r>
              <w:rPr/>
              <w:t>2.3. Длина системы доставки устройства не менее 120см.</w:t>
            </w:r>
          </w:p>
          <w:p>
            <w:pPr>
              <w:pStyle w:val="Normal"/>
              <w:jc w:val="both"/>
              <w:rPr/>
            </w:pPr>
            <w:r>
              <w:rPr/>
              <w:t>2.4. Возможность репозиционирования до момента отделения при раскрытии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ребования для всех лотов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Срок годности (стерильности) товара на момент поставки должен соответствовать аукционным документам организатора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Пункты, отмеченные звездочкой (*), имеют принципиальное значение, при их невыполнении конкурсное предложение будет отклонено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частник, признанный победителем по результатам торгов, должен провести обучение (инструктаж) медицинских работников конечного получателя товаров, правилам пользования (применения) расходного инструмента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" w:hAnsi="Courier" w:cs="Courie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9:00Z</dcterms:created>
  <dc:creator>Grabovsky</dc:creator>
  <dc:description/>
  <cp:keywords/>
  <dc:language>en-US</dc:language>
  <cp:lastModifiedBy>Александр В. Филимоненко</cp:lastModifiedBy>
  <cp:lastPrinted>2021-03-10T09:58:00Z</cp:lastPrinted>
  <dcterms:modified xsi:type="dcterms:W3CDTF">2021-12-23T06:39:00Z</dcterms:modified>
  <cp:revision>2</cp:revision>
  <dc:subject/>
  <dc:title>Примерная форма заявки на проведения государственной закупки</dc:title>
</cp:coreProperties>
</file>