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фтальмологический кабинет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Ванночка глазная медицинская – 1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7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8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Ванночка глазная медиц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зготовлена из гипоаллергенного медицинского пластика.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меры: не менее 55х35х45 мм.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ъем: не менее 20 мл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подъемник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8"/>
        <w:gridCol w:w="28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коподъе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 – нержавеющая сталь</w:t>
      </w:r>
      <w:r>
        <w:rPr>
          <w:rStyle w:val="11"/>
          <w:color w:val="000000"/>
          <w:sz w:val="28"/>
          <w:szCs w:val="28"/>
        </w:rPr>
        <w:t xml:space="preserve"> высокого качества</w:t>
      </w:r>
      <w:r>
        <w:rPr>
          <w:rStyle w:val="11"/>
          <w:color w:val="000000"/>
          <w:sz w:val="30"/>
          <w:szCs w:val="30"/>
        </w:rPr>
        <w:t>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709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стойчив к многократной стерилизации, воздействию биологических жидкостей и лекарственных препаратов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щая длина: не менее 135 мм, форма Г-образная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мер рабочей части: не менее 13,5х14 м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Тип рукоятки – плоская лита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Векорасширитель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35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8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корасшир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 – нержавеющая сталь</w:t>
      </w:r>
      <w:r>
        <w:rPr>
          <w:rStyle w:val="11"/>
          <w:color w:val="000000"/>
          <w:sz w:val="28"/>
          <w:szCs w:val="28"/>
        </w:rPr>
        <w:t xml:space="preserve"> высокого качества</w:t>
      </w:r>
      <w:r>
        <w:rPr>
          <w:rStyle w:val="11"/>
          <w:color w:val="000000"/>
          <w:sz w:val="30"/>
          <w:szCs w:val="30"/>
        </w:rPr>
        <w:t>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Тип – проволочный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Тип опор – прямоугольные открытые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Длина опор: </w:t>
      </w:r>
      <w:r>
        <w:rPr>
          <w:rStyle w:val="11"/>
          <w:color w:val="000000"/>
          <w:sz w:val="28"/>
          <w:szCs w:val="28"/>
        </w:rPr>
        <w:t>не менее</w:t>
      </w:r>
      <w:r>
        <w:rPr>
          <w:rStyle w:val="11"/>
          <w:color w:val="000000"/>
          <w:sz w:val="30"/>
          <w:szCs w:val="30"/>
        </w:rPr>
        <w:t xml:space="preserve"> 14 мм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Бранши круглы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для слезного кан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нический (комплект)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6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слезного канала конический № 1:</w:t>
            </w:r>
            <w:r>
              <w:rPr>
                <w:rStyle w:val="11"/>
                <w:sz w:val="30"/>
                <w:szCs w:val="30"/>
              </w:rPr>
              <w:t xml:space="preserve"> диаметр рабочего конца зонда – 0,2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слезного канала конический № 2:</w:t>
            </w:r>
            <w:r>
              <w:rPr>
                <w:rStyle w:val="11"/>
                <w:sz w:val="30"/>
                <w:szCs w:val="30"/>
              </w:rPr>
              <w:t xml:space="preserve"> диаметр рабочего конца зонда – 0,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слезного канала конический № 3:</w:t>
            </w:r>
            <w:r>
              <w:rPr>
                <w:rStyle w:val="11"/>
                <w:sz w:val="30"/>
                <w:szCs w:val="30"/>
              </w:rPr>
              <w:t xml:space="preserve"> диаметр рабочего конца зонда – 0,7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3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 – нержавеющая сталь</w:t>
      </w:r>
      <w:r>
        <w:rPr>
          <w:rStyle w:val="11"/>
          <w:color w:val="000000"/>
          <w:sz w:val="28"/>
          <w:szCs w:val="28"/>
        </w:rPr>
        <w:t xml:space="preserve"> высокого качества</w:t>
      </w:r>
      <w:r>
        <w:rPr>
          <w:rStyle w:val="11"/>
          <w:color w:val="000000"/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Устойчивость к дезинфекци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цилиндрический двусторонний для зондирования слезного канала (комплект)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6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07"/>
        <w:gridCol w:w="21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0: длина не менее 135 мм, диаметр 0,7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1: длина 135 мм, диаметр 0,8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2: длина не менее 135 мм, диаметр 1,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3: длина не менее 135 мм, диаметр 1,1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4: длина не менее 135 мм, диаметр 1,3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 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5: длина не менее 135 мм, диаметр 1,4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6: длина не менее 135 мм, диаметр 1,6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7: длина не менее 135 мм, диаметр 1,8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цилиндрический двусторонний для зондирования слезного канал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№ 8: длина не менее 135 мм, диаметр 1,9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9"/>
        </w:numPr>
        <w:ind w:left="0"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нкий двусторонний металлический зонд цилиндрической формы.</w:t>
      </w:r>
    </w:p>
    <w:p>
      <w:pPr>
        <w:pStyle w:val="Normal"/>
        <w:numPr>
          <w:ilvl w:val="1"/>
          <w:numId w:val="9"/>
        </w:numPr>
        <w:ind w:left="0"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я удобства удержания снабжен пластинкой, расположенной посередин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гла тупая для слезного канальца – 4 наб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5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3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ла тупая для слезного канальц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рубка иглы – сталь, головка иглы – латунь.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набор входят:</w:t>
      </w:r>
    </w:p>
    <w:p>
      <w:pPr>
        <w:pStyle w:val="Normal"/>
        <w:numPr>
          <w:ilvl w:val="2"/>
          <w:numId w:val="2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ямая игла – 2 шт.:</w:t>
      </w:r>
    </w:p>
    <w:p>
      <w:pPr>
        <w:pStyle w:val="Normal"/>
        <w:ind w:left="709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8"/>
        <w:gridCol w:w="1027"/>
        <w:gridCol w:w="1321"/>
        <w:gridCol w:w="445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0,6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2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33 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6 м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осевую нагрузку не менее 34 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0,8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35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33 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8 м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осевую нагрузку не менее 54 Н</w:t>
            </w:r>
          </w:p>
        </w:tc>
      </w:tr>
    </w:tbl>
    <w:p>
      <w:pPr>
        <w:pStyle w:val="Normal"/>
        <w:ind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numPr>
          <w:ilvl w:val="2"/>
          <w:numId w:val="2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огнутая игла – 2 шт.:</w:t>
      </w:r>
    </w:p>
    <w:p>
      <w:pPr>
        <w:pStyle w:val="Normal"/>
        <w:ind w:left="709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35"/>
        <w:gridCol w:w="1032"/>
        <w:gridCol w:w="1417"/>
        <w:gridCol w:w="1276"/>
        <w:gridCol w:w="113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7 мм, диаметр 0,6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2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Высота изгиба </w:t>
              <w:br/>
              <w:t>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изгиба 7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 осевую нагрузку не менее 34 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7 мм, диаметр 0,8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2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ысота изгиба 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изгиба 7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осевую нагрузку не менее 54 Н</w:t>
            </w:r>
          </w:p>
        </w:tc>
      </w:tr>
    </w:tbl>
    <w:p>
      <w:pPr>
        <w:pStyle w:val="Normal"/>
        <w:ind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numPr>
          <w:ilvl w:val="2"/>
          <w:numId w:val="2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огнутая игла – 2 шт.:</w:t>
      </w:r>
    </w:p>
    <w:p>
      <w:pPr>
        <w:pStyle w:val="Normal"/>
        <w:ind w:left="709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35"/>
        <w:gridCol w:w="1032"/>
        <w:gridCol w:w="1417"/>
        <w:gridCol w:w="1276"/>
        <w:gridCol w:w="113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6 мм, диаметр 0,6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2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27,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ысота изгиба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изгиба 6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осевую нагрузку не менее 34 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6 мм, диаметр 0,8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мадрена 0,2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лина 27,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иаметр трубки 0,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ысота изгиба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иус изгиба 6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оединение трубки с головкой иглы должно быть прочным и выдерживать осевую нагрузку не менее 54 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гла-нож для удаления инородных тел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 роговицы – 3 шт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-нож для удаления инородных тел из роговиц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готовлена из нержавеющей стали.</w:t>
      </w:r>
    </w:p>
    <w:p>
      <w:pPr>
        <w:pStyle w:val="Normal"/>
        <w:numPr>
          <w:ilvl w:val="1"/>
          <w:numId w:val="1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– не менее 120 мм.</w:t>
      </w:r>
    </w:p>
    <w:p>
      <w:pPr>
        <w:pStyle w:val="Normal"/>
        <w:numPr>
          <w:ilvl w:val="1"/>
          <w:numId w:val="1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Ширина рабочей части – не менее 3,5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орнцанг прямой – 26 шту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6"/>
        </w:numPr>
        <w:ind w:left="0" w:firstLine="709"/>
        <w:jc w:val="center"/>
        <w:rPr/>
      </w:pPr>
      <w:r>
        <w:rPr/>
        <w:t>Состав (комплектац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цанг прям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 w:before="0" w:after="0"/>
        <w:ind w:firstLine="14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26"/>
        </w:numPr>
        <w:ind w:left="0" w:firstLine="142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26"/>
        </w:numPr>
        <w:ind w:left="720" w:firstLine="414"/>
        <w:jc w:val="both"/>
        <w:rPr/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26"/>
        </w:numPr>
        <w:ind w:left="720" w:firstLine="414"/>
        <w:jc w:val="both"/>
        <w:rPr>
          <w:sz w:val="30"/>
          <w:szCs w:val="30"/>
        </w:rPr>
      </w:pPr>
      <w:r>
        <w:rPr>
          <w:sz w:val="30"/>
          <w:szCs w:val="30"/>
        </w:rPr>
        <w:t>Размер не более 300 мм.</w:t>
      </w:r>
    </w:p>
    <w:p>
      <w:pPr>
        <w:pStyle w:val="Style21"/>
        <w:numPr>
          <w:ilvl w:val="1"/>
          <w:numId w:val="26"/>
        </w:numPr>
        <w:ind w:left="720" w:firstLine="414"/>
        <w:jc w:val="both"/>
        <w:rPr>
          <w:sz w:val="30"/>
          <w:szCs w:val="30"/>
        </w:rPr>
      </w:pPr>
      <w:r>
        <w:rPr>
          <w:sz w:val="30"/>
          <w:szCs w:val="30"/>
        </w:rPr>
        <w:t>Наличие зам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глазной для раздвигания краев раны на веках – 1 штук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48"/>
        </w:numPr>
        <w:ind w:lef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глазной для раздвигания краев раны на ве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48"/>
        </w:numPr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4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4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ер – не более 150 мм.</w:t>
      </w:r>
    </w:p>
    <w:p>
      <w:pPr>
        <w:pStyle w:val="Style21"/>
        <w:numPr>
          <w:ilvl w:val="1"/>
          <w:numId w:val="4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зубцов – от 2 до 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Тонометр апланационный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аклакову (Шиотца) – 5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10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нометр апланационный по Маклакову (Шиот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ласть измерений – от 0 до 60 мм. рт.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Шаг измерений – 1 мм. рт. с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Тонометр бесконтактный портативный – 1 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20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нометр склеральный транспальпебральный бесконтактный портати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пазон измерений – от 5 до 60 мм. рт. ст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сплей – наличи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Линейка скиаскопическая с прямоугольными линзами (комплект) – 2 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43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 скиаскопическая положительная и нас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 скиаскопическая отрицательная и нас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Предел измерения рефракции: от -19 дптр. до +19 дп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Световой диаметр линз линеек и насадок: 20 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Каждая из линеек скиаскопических состоит из линейки и насадки. В отверстиях линейки размещены последовательно возрастающие по оптической силе линзы. По пазам линейки вверх и вниз перемещается относительно этих линз насадка с двумя линзами +0,5 дптр. (-0,5 дптр.) и +10 дптр. (-10,0 дпт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Габаритные размеры линейки: не менее 370х42х12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инзы и призмы офтальмологическ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бные - 1 на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7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зы офтальмологические проб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8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1. Материал линз: стекло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2. Материал ободков: пластик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3. Цвет ободков: красный (вогнутые линзы), чёрный (выпуклые линзы), белый (призмы)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4. Комплект: кейс для переноски, неастигматические линзы, астигматические линзы, призмы очковые, окклюдер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5. Диапазон измерений: неастигматические - ±0.25 ~ ±12 D, астигматические - ±0.25 ~ ±4.0 D, призмы очковые - 0.5 ~ 3.0Δ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 xml:space="preserve">2.6. Размер линзы: наружный диаметр </w:t>
      </w:r>
      <w:r>
        <w:rPr>
          <w:sz w:val="30"/>
          <w:szCs w:val="30"/>
          <w:shd w:fill="FFFFFF" w:val="clear"/>
        </w:rPr>
        <w:t>–</w:t>
      </w:r>
      <w:r>
        <w:rPr>
          <w:color w:val="2B2B2B"/>
          <w:sz w:val="30"/>
          <w:szCs w:val="30"/>
        </w:rPr>
        <w:t xml:space="preserve"> 38 мм, внутренний диаметр </w:t>
      </w:r>
      <w:r>
        <w:rPr>
          <w:sz w:val="30"/>
          <w:szCs w:val="30"/>
          <w:shd w:fill="FFFFFF" w:val="clear"/>
        </w:rPr>
        <w:t>–</w:t>
      </w:r>
      <w:r>
        <w:rPr>
          <w:color w:val="2B2B2B"/>
          <w:sz w:val="30"/>
          <w:szCs w:val="30"/>
        </w:rPr>
        <w:t xml:space="preserve"> 26 мм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 xml:space="preserve">2.7. Класс качества: 1 (высший), линзы </w:t>
      </w:r>
      <w:r>
        <w:rPr>
          <w:sz w:val="30"/>
          <w:szCs w:val="30"/>
          <w:shd w:fill="FFFFFF" w:val="clear"/>
        </w:rPr>
        <w:t>–</w:t>
      </w:r>
      <w:r>
        <w:rPr>
          <w:color w:val="2B2B2B"/>
          <w:sz w:val="30"/>
          <w:szCs w:val="30"/>
        </w:rPr>
        <w:t xml:space="preserve"> класс 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жка глазная остр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2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5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жка глазная ост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ab/>
        <w:t>2.1. Ложка должна быть острой, жесткой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2 Диаметр – 1,5 мм.</w:t>
      </w:r>
    </w:p>
    <w:p>
      <w:pPr>
        <w:pStyle w:val="WW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2B2B2B"/>
          <w:sz w:val="30"/>
          <w:szCs w:val="30"/>
        </w:rPr>
        <w:tab/>
        <w:t>2.3 Материал: нержавеющая стал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патка глазная – 20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8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патка глаз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720" w:right="2" w:hanging="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: нержавеющая сталь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0" w:right="2" w:firstLine="720"/>
        <w:rPr/>
      </w:pPr>
      <w:r>
        <w:rPr>
          <w:rStyle w:val="11"/>
          <w:sz w:val="30"/>
          <w:szCs w:val="30"/>
        </w:rPr>
        <w:t>Устойчивость к воздействию химических дезинфицирующих средств.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720" w:right="2" w:hanging="0"/>
        <w:rPr/>
      </w:pPr>
      <w:r>
        <w:rPr>
          <w:rStyle w:val="11"/>
          <w:sz w:val="30"/>
          <w:szCs w:val="30"/>
        </w:rPr>
        <w:t xml:space="preserve">Уплощенная рабочая часть в виде удлиненной лопасти 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720" w:right="2" w:hanging="0"/>
        <w:rPr/>
      </w:pPr>
      <w:r>
        <w:rPr>
          <w:rStyle w:val="11"/>
          <w:sz w:val="30"/>
          <w:szCs w:val="30"/>
        </w:rPr>
        <w:t>Шейка для фиксации инструмента кончиками пальцев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720" w:right="2" w:hanging="0"/>
        <w:rPr/>
      </w:pPr>
      <w:r>
        <w:rPr>
          <w:rStyle w:val="11"/>
          <w:sz w:val="30"/>
          <w:szCs w:val="30"/>
        </w:rPr>
        <w:t>Четырехгранная массивная рукоятка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глазные остроконеч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ямые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1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Состав (комплектация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глазные остроконечные пря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 – высоколегированная нержавеющая сталь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Размер: 115 - 12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глазные тупоконечные вертикально изогнутые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3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глазные тупоконечные вертикально изогнут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33"/>
        </w:numPr>
        <w:jc w:val="center"/>
        <w:rPr/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2.1. Материал – высоколегированная нержавеющая сталь.</w:t>
      </w:r>
    </w:p>
    <w:p>
      <w:pPr>
        <w:pStyle w:val="Style21"/>
        <w:jc w:val="both"/>
        <w:rPr/>
      </w:pPr>
      <w:r>
        <w:rPr>
          <w:sz w:val="30"/>
          <w:szCs w:val="30"/>
        </w:rPr>
        <w:t>2.2. Размер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115 - 120 мм.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2.3. Наличие изгиба по вертикал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именование: Ножницы глазные тупоконечные прямы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2 ш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9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глазные тупоконечные пря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29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Материал – высоколегированная нержавеющая сталь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2. Размер: 115 - 120 мм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для перевязочного материала – 29 шту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для перевязоч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1. Материал – высоколегированная нержавеющая сталь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2. Размер: 230 - 235 мм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3. Наличие разновеликих колец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хирургические тупоконечные изогнутые по плоскости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50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тупоконечные изогнутые по плоск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3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Шарнирные ножницы изогнуты вертикально по плавной дуге.</w:t>
      </w:r>
    </w:p>
    <w:p>
      <w:pPr>
        <w:pStyle w:val="Normal"/>
        <w:numPr>
          <w:ilvl w:val="1"/>
          <w:numId w:val="3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атериал – </w:t>
      </w:r>
      <w:r>
        <w:rPr>
          <w:rFonts w:cs="Times New Roman" w:ascii="Times New Roman" w:hAnsi="Times New Roman"/>
          <w:sz w:val="30"/>
          <w:szCs w:val="30"/>
        </w:rPr>
        <w:t>высоколегированная нержавеющая сталь.</w:t>
      </w:r>
    </w:p>
    <w:p>
      <w:pPr>
        <w:pStyle w:val="Normal"/>
        <w:numPr>
          <w:ilvl w:val="1"/>
          <w:numId w:val="3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– не менее 10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Оправа пробная универсальная – 2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37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права пробная универс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Диапазон изменения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PD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: 50-80 мм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Односторонняя (правая или левая сторона) шкала: 25-40 мм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Минимальный шаг регулировки: 1мм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Цена деления градусной циферблатной шкалы: 5 град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5. Держатели линзы на правой/левой стороне доступны для одновременной установки пяти стандартных пробных линз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6. Диапазон настройки носового упора: по вертикальной ос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анель знаков для опре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троты зрения – 1 шт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4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3"/>
        <w:gridCol w:w="26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нель знаков для определения остроты зре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 Панель знаков для определения остроты зрения должна иметь антибликовую поверхност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глазной анатомический прямой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7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глазной анатомический прям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"/>
        </w:numPr>
        <w:ind w:left="180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 – нержавеющая сталь.</w:t>
      </w:r>
    </w:p>
    <w:p>
      <w:pPr>
        <w:pStyle w:val="Normal"/>
        <w:numPr>
          <w:ilvl w:val="1"/>
          <w:numId w:val="4"/>
        </w:numPr>
        <w:ind w:left="180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филь – прямой.</w:t>
      </w:r>
    </w:p>
    <w:p>
      <w:pPr>
        <w:pStyle w:val="Normal"/>
        <w:numPr>
          <w:ilvl w:val="1"/>
          <w:numId w:val="4"/>
        </w:numPr>
        <w:ind w:left="180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– не менее 15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для фиксации века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4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для фиксации ве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 – нержавеющая сталь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филь – изогнуты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3. Рабочая поверхность – 1*2 зубца.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Длина – не менее 95 мм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5. Высота зубца – не менее 0,3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для фиксации глазного яблока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3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93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для фиксации глазного ябл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 – нержавеющая сталь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филь – изогнутый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чая поверхност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образная 1*2 зубца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ысота зубца – не менее 0,12 мм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пинцета – не менее 11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медицинский хирургический глазной прямой большой – 3 шт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 w:val="false"/>
        <w:numPr>
          <w:ilvl w:val="0"/>
          <w:numId w:val="40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3"/>
        <w:gridCol w:w="30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медицинский хирургический глазной прямой больш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 – высоколегированная сталь.</w:t>
      </w:r>
    </w:p>
    <w:p>
      <w:pPr>
        <w:pStyle w:val="Normal"/>
        <w:ind w:left="720"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2. Профиль – прямой 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 пинцета – не менее 100 мм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Пинцет медицинский хирургический глазной прямой мал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9"/>
        </w:numPr>
        <w:spacing w:lineRule="auto" w:line="252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 (комплектац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7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медицинский хирургический глазной прямой мал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Должен быт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готовлен из высококачественной нержавеющей стали, устойчивой к дезинфицирующим растворам и действию высоких температур,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82828"/>
          <w:sz w:val="30"/>
          <w:szCs w:val="30"/>
          <w:lang w:eastAsia="en-US"/>
        </w:rPr>
        <w:t>иметь антибликовую поверхность</w:t>
      </w:r>
      <w:r>
        <w:rPr>
          <w:rFonts w:eastAsia="Calibri" w:cs="Arial" w:ascii="Arial" w:hAnsi="Arial"/>
          <w:color w:val="282828"/>
          <w:sz w:val="22"/>
          <w:szCs w:val="22"/>
          <w:lang w:eastAsia="en-US"/>
        </w:rPr>
        <w:t>.</w:t>
      </w:r>
    </w:p>
    <w:p>
      <w:pPr>
        <w:pStyle w:val="Normal"/>
        <w:ind w:left="720" w:right="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cs="Times New Roman" w:ascii="Times New Roman" w:hAnsi="Times New Roman"/>
          <w:color w:val="000000"/>
          <w:sz w:val="30"/>
          <w:szCs w:val="30"/>
        </w:rPr>
        <w:t>Рукоять пинцета должна иметь стопор.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color w:val="282828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лина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инцета – не менее </w:t>
      </w:r>
      <w:r>
        <w:rPr>
          <w:rFonts w:cs="Times New Roman" w:ascii="Times New Roman" w:hAnsi="Times New Roman"/>
          <w:color w:val="282828"/>
          <w:sz w:val="30"/>
          <w:szCs w:val="30"/>
        </w:rPr>
        <w:t>100 мм.</w:t>
      </w:r>
    </w:p>
    <w:p>
      <w:pPr>
        <w:pStyle w:val="Normal"/>
        <w:jc w:val="both"/>
        <w:rPr>
          <w:rFonts w:ascii="Times New Roman" w:hAnsi="Times New Roman" w:cs="Times New Roman"/>
          <w:color w:val="282828"/>
          <w:sz w:val="30"/>
          <w:szCs w:val="30"/>
        </w:rPr>
      </w:pPr>
      <w:r>
        <w:rPr>
          <w:rFonts w:cs="Times New Roman" w:ascii="Times New Roman" w:hAnsi="Times New Roman"/>
          <w:color w:val="28282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медицинский хирургический глазной слабоизогнут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5"/>
        </w:numPr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Состав (комплектация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7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медицинский хирургический глазной слабоизогнут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 – высоколегированная сталь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филь изогнутый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инцета – не менее 72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окончатый для операции на веках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7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окончатый для операции на век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 – нержавеющая сталь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филь – прямо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инцета – не менее 10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роговичный Поляка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4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роговичный Поля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 – нержавеющая сталь.</w:t>
      </w:r>
    </w:p>
    <w:p>
      <w:pPr>
        <w:pStyle w:val="Normal"/>
        <w:numPr>
          <w:ilvl w:val="1"/>
          <w:numId w:val="2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филь – изогнутый.</w:t>
      </w:r>
    </w:p>
    <w:p>
      <w:pPr>
        <w:pStyle w:val="Normal"/>
        <w:numPr>
          <w:ilvl w:val="1"/>
          <w:numId w:val="2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пинцета – не менее 110 мм.</w:t>
      </w:r>
    </w:p>
    <w:p>
      <w:pPr>
        <w:pStyle w:val="Normal"/>
        <w:numPr>
          <w:ilvl w:val="1"/>
          <w:numId w:val="2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нчик «колибри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эпиляционный – 1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инцет эпиляцио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Должен быт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готовлен из высококачественной нержавеющей стали, устойчивой к дезинфицирующим растворам и действию высоких температур.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офиль – п</w:t>
      </w:r>
      <w:r>
        <w:rPr>
          <w:rFonts w:cs="Times New Roman" w:ascii="Times New Roman" w:hAnsi="Times New Roman"/>
          <w:sz w:val="30"/>
          <w:szCs w:val="30"/>
        </w:rPr>
        <w:t>рямой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 пинцета – не менее 100 мм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Ширина рабочей части по вертикал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 не менее</w:t>
      </w:r>
      <w:r>
        <w:rPr>
          <w:rFonts w:cs="Times New Roman" w:ascii="Times New Roman" w:hAnsi="Times New Roman"/>
          <w:sz w:val="30"/>
          <w:szCs w:val="30"/>
        </w:rPr>
        <w:t xml:space="preserve"> 3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ластинка для операций на веках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ластинка для операций на ве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/>
      </w:pPr>
      <w:r>
        <w:rPr>
          <w:sz w:val="30"/>
          <w:szCs w:val="30"/>
        </w:rPr>
        <w:t>Инструмент должен быть изготовлен из высококачественной стали антикоррозийного свойств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струмент должен быть устойчив к воздействию химических дезинфицирующих средств и высоких температур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Скальпель глазной брюшист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Скальпель глазной брюшисты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 xml:space="preserve">2.2. Матери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ржавеюща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ь.</w:t>
      </w:r>
    </w:p>
    <w:p>
      <w:pPr>
        <w:pStyle w:val="Normal"/>
        <w:widowControl/>
        <w:shd w:fill="FCFCFC" w:val="clear"/>
        <w:ind w:left="720" w:hanging="0"/>
        <w:jc w:val="both"/>
        <w:rPr/>
      </w:pPr>
      <w:r>
        <w:rPr>
          <w:rStyle w:val="11"/>
          <w:sz w:val="30"/>
          <w:szCs w:val="30"/>
        </w:rPr>
        <w:t xml:space="preserve">2.3. </w:t>
      </w:r>
      <w:r>
        <w:rPr>
          <w:rFonts w:cs="Times New Roman" w:ascii="Times New Roman" w:hAnsi="Times New Roman"/>
          <w:color w:val="2A2C30"/>
          <w:sz w:val="30"/>
          <w:szCs w:val="30"/>
        </w:rPr>
        <w:t>Рабочая часть – брюшистая.</w:t>
      </w:r>
    </w:p>
    <w:p>
      <w:pPr>
        <w:pStyle w:val="Normal"/>
        <w:widowControl/>
        <w:shd w:fill="FCFCFC" w:val="clear"/>
        <w:ind w:firstLine="709"/>
        <w:rPr/>
      </w:pPr>
      <w:r>
        <w:rPr>
          <w:rFonts w:cs="Times New Roman" w:ascii="Times New Roman" w:hAnsi="Times New Roman"/>
          <w:color w:val="2A2C30"/>
          <w:sz w:val="30"/>
          <w:szCs w:val="30"/>
        </w:rPr>
        <w:t>2.4. Форма – прямая.</w:t>
      </w:r>
    </w:p>
    <w:p>
      <w:pPr>
        <w:pStyle w:val="Normal"/>
        <w:widowControl/>
        <w:shd w:fill="FCFCFC" w:val="clear"/>
        <w:ind w:firstLine="709"/>
        <w:rPr/>
      </w:pPr>
      <w:r>
        <w:rPr>
          <w:rFonts w:cs="Times New Roman" w:ascii="Times New Roman" w:hAnsi="Times New Roman"/>
          <w:color w:val="2A2C30"/>
          <w:sz w:val="30"/>
          <w:szCs w:val="30"/>
        </w:rPr>
        <w:t>2.5. Общая длина с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кальпеля</w:t>
      </w:r>
      <w:r>
        <w:rPr>
          <w:rFonts w:cs="Times New Roman" w:ascii="Times New Roman" w:hAnsi="Times New Roman"/>
          <w:color w:val="2A2C30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менее </w:t>
      </w:r>
      <w:r>
        <w:rPr>
          <w:rFonts w:cs="Times New Roman" w:ascii="Times New Roman" w:hAnsi="Times New Roman"/>
          <w:color w:val="2A2C30"/>
          <w:sz w:val="30"/>
          <w:szCs w:val="30"/>
        </w:rPr>
        <w:t>140 мм.</w:t>
      </w:r>
    </w:p>
    <w:p>
      <w:pPr>
        <w:pStyle w:val="Normal"/>
        <w:widowControl/>
        <w:shd w:fill="FCFCFC" w:val="clear"/>
        <w:ind w:firstLine="709"/>
        <w:rPr/>
      </w:pPr>
      <w:r>
        <w:rPr>
          <w:rFonts w:cs="Times New Roman" w:ascii="Times New Roman" w:hAnsi="Times New Roman"/>
          <w:color w:val="2A2C30"/>
          <w:sz w:val="30"/>
          <w:szCs w:val="30"/>
        </w:rPr>
        <w:t xml:space="preserve">2.6. Ширина лезвия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менее </w:t>
      </w:r>
      <w:r>
        <w:rPr>
          <w:rFonts w:cs="Times New Roman" w:ascii="Times New Roman" w:hAnsi="Times New Roman"/>
          <w:color w:val="2A2C30"/>
          <w:sz w:val="30"/>
          <w:szCs w:val="30"/>
        </w:rPr>
        <w:t>32 мм.</w:t>
      </w:r>
    </w:p>
    <w:p>
      <w:pPr>
        <w:pStyle w:val="Normal"/>
        <w:jc w:val="both"/>
        <w:rPr>
          <w:rFonts w:ascii="Times New Roman" w:hAnsi="Times New Roman" w:cs="Times New Roman"/>
          <w:color w:val="2A2C30"/>
          <w:sz w:val="30"/>
          <w:szCs w:val="30"/>
        </w:rPr>
      </w:pPr>
      <w:r>
        <w:rPr>
          <w:rFonts w:cs="Times New Roman" w:ascii="Times New Roman" w:hAnsi="Times New Roman"/>
          <w:color w:val="2A2C3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Скальпель глазной остроконечн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кальпель глазной остроконеч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требования.</w:t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 xml:space="preserve">2.1. Матери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ржавеюща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ь.</w:t>
      </w:r>
    </w:p>
    <w:p>
      <w:pPr>
        <w:pStyle w:val="Normal"/>
        <w:widowControl/>
        <w:shd w:fill="FCFCFC" w:val="clear"/>
        <w:ind w:firstLine="709"/>
        <w:rPr/>
      </w:pPr>
      <w:r>
        <w:rPr>
          <w:rFonts w:cs="Times New Roman" w:ascii="Times New Roman" w:hAnsi="Times New Roman"/>
          <w:color w:val="2A2C30"/>
          <w:sz w:val="30"/>
          <w:szCs w:val="30"/>
        </w:rPr>
        <w:t>2.2. Общая длина с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кальпеля</w:t>
      </w:r>
      <w:r>
        <w:rPr>
          <w:rFonts w:cs="Times New Roman" w:ascii="Times New Roman" w:hAnsi="Times New Roman"/>
          <w:color w:val="2A2C30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менее </w:t>
      </w:r>
      <w:r>
        <w:rPr>
          <w:rFonts w:cs="Times New Roman" w:ascii="Times New Roman" w:hAnsi="Times New Roman"/>
          <w:color w:val="2A2C30"/>
          <w:sz w:val="30"/>
          <w:szCs w:val="30"/>
        </w:rPr>
        <w:t>130 мм.</w:t>
      </w:r>
    </w:p>
    <w:p>
      <w:pPr>
        <w:pStyle w:val="Normal"/>
        <w:ind w:firstLine="709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color w:val="2A2C30"/>
          <w:sz w:val="30"/>
          <w:szCs w:val="30"/>
        </w:rPr>
        <w:t xml:space="preserve">2.3. Длина лезвия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менее </w:t>
      </w:r>
      <w:r>
        <w:rPr>
          <w:rFonts w:cs="Times New Roman" w:ascii="Times New Roman" w:hAnsi="Times New Roman"/>
          <w:color w:val="2A2C30"/>
          <w:sz w:val="30"/>
          <w:szCs w:val="30"/>
        </w:rPr>
        <w:t>20 мм.</w:t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sz w:val="30"/>
          <w:szCs w:val="30"/>
        </w:rPr>
        <w:t>35.</w:t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 xml:space="preserve">Шпатель глазной, офтальмологический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30"/>
          <w:szCs w:val="30"/>
        </w:rPr>
        <w:t>изогнуты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патель глазной, офтальмологический изогнут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</w:t>
      </w: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>Устойчивость к дезинфекци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2. Рабочая часть изогнута под углом 30 граду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6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46:00Z</dcterms:modified>
  <cp:revision>2</cp:revision>
  <dc:subject/>
  <dc:title>Технические характеристики (описание) медицинских изделий</dc:title>
</cp:coreProperties>
</file>