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физиотерапевтическое отделение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исть флейцовая – 3 ш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4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92"/>
        <w:gridCol w:w="26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exact" w:line="30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ть флейц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Style21"/>
        <w:tabs>
          <w:tab w:val="clear" w:pos="720"/>
          <w:tab w:val="left" w:pos="0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Ручка кисти должна быть изготовлена из нетоксичного полимерного материала, устойчивого к воздействию дезинфицирующих средст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Щетина кисти должна быть из натуральных материал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 Тип кисти – плоская, ширина рабочей поверхности от 50 до </w:t>
        <w:br/>
        <w:t>65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Кювета для парафина и озокерита – 3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5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1"/>
        <w:gridCol w:w="27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ювета для парафина и озокерит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Кювета представляет собой прямоугольный лоток с бортами без крышки. Габариты: длина/ширина/высота (мм) – не менее 300/220/20 м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Материал: нержавеющая стал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Лоток медицинский – 58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6"/>
        </w:numPr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04"/>
        <w:gridCol w:w="28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оток медици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ind w:left="1440" w:right="2" w:hanging="720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Объем: не менее 2 л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right="2" w:firstLine="709"/>
        <w:rPr>
          <w:rStyle w:val="11"/>
          <w:sz w:val="30"/>
          <w:szCs w:val="30"/>
        </w:rPr>
      </w:pPr>
      <w:r>
        <w:rPr>
          <w:rStyle w:val="11"/>
          <w:color w:val="000000"/>
          <w:sz w:val="30"/>
          <w:szCs w:val="30"/>
        </w:rPr>
        <w:t>Тип – прямоугольны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: нержавеющая стал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:</w:t>
      </w:r>
      <w:r>
        <w:rPr>
          <w:rFonts w:cs="Times New Roman" w:ascii="Times New Roman" w:hAnsi="Times New Roman"/>
          <w:b/>
          <w:sz w:val="30"/>
          <w:szCs w:val="30"/>
        </w:rPr>
        <w:t xml:space="preserve"> Нож для отскабливания парафина и озокерита – 2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widowControl w:val="false"/>
        <w:numPr>
          <w:ilvl w:val="0"/>
          <w:numId w:val="2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(комплектация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2"/>
        <w:gridCol w:w="279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ж для отскабливания парафина и озокерит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хнические требования.</w:t>
      </w:r>
    </w:p>
    <w:p>
      <w:pPr>
        <w:pStyle w:val="Normal"/>
        <w:numPr>
          <w:ilvl w:val="1"/>
          <w:numId w:val="1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ал – нержавеющая сталь.</w:t>
      </w:r>
    </w:p>
    <w:p>
      <w:pPr>
        <w:pStyle w:val="Normal"/>
        <w:numPr>
          <w:ilvl w:val="1"/>
          <w:numId w:val="1"/>
        </w:numPr>
        <w:ind w:left="1440" w:right="2" w:hanging="72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ина лезвия – не менее 90 м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5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3:35:00Z</dcterms:modified>
  <cp:revision>2</cp:revision>
  <dc:subject/>
  <dc:title>Технические характеристики (описание) медицинских изделий</dc:title>
</cp:coreProperties>
</file>