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стоматологическое отделение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менование: Бокс для хранения боров – 4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326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кс для хранения бор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5"/>
        </w:numPr>
        <w:spacing w:before="0" w:after="0"/>
        <w:ind w:left="0" w:right="2" w:firstLine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дставка с устойчивым каркасом, ячейками и плотно прилегающей крышкой.</w:t>
      </w:r>
    </w:p>
    <w:p>
      <w:pPr>
        <w:pStyle w:val="Normal"/>
        <w:numPr>
          <w:ilvl w:val="1"/>
          <w:numId w:val="5"/>
        </w:numPr>
        <w:spacing w:before="0" w:after="0"/>
        <w:ind w:left="0" w:right="2" w:firstLine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зготовлен из пластика или металла, устойчивого к обработке и дезинфекции.</w:t>
      </w:r>
    </w:p>
    <w:p>
      <w:pPr>
        <w:pStyle w:val="Normal"/>
        <w:numPr>
          <w:ilvl w:val="1"/>
          <w:numId w:val="5"/>
        </w:numPr>
        <w:spacing w:before="0" w:after="0"/>
        <w:ind w:left="1440" w:right="2" w:hanging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 менее 30 ячее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right="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ъемная крышка для удобства стерилизации боров прямо в подставке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именование: Боры для прямого наконечника – 20 комплект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601"/>
        <w:gridCol w:w="17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left="42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Боры зубные твердосплавные колесовидной формы (для снятия коронок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left="42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Боры стальные упрочненные шаровидные </w:t>
            </w:r>
            <w:r>
              <w:rPr>
                <w:sz w:val="30"/>
                <w:szCs w:val="30"/>
                <w:shd w:fill="FFFFFF" w:val="clear"/>
              </w:rPr>
              <w:t>№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шаровидные №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шаровидные №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шаровидные №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фиссурные №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фиссурные №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цилиндрические (прямой конус) №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цилиндрические (прямой конус) №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цилиндрические (прямой конус) №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цилиндрические (обратный конус) №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цилиндрические (обратный конус) №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цилиндрические (обратный конус) №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оры стальные упрочненные цилиндрические (обратный конус) №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Материал хвостовика бора: нержавеющая сталь. 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Боры для турбинного наконечника – 50 комплект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00"/>
        <w:gridCol w:w="278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твердосплавные шаровидны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твердосплавные шаровидны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твердосплавные шаровидны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2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твердосплавные фиссурные № 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твердосплавные фиссурные № 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твердосплавны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ратно-конусные № 12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твердосплавны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ратно-конусные № 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твердосплавны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ратно-конусные № 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шаровидные № 16 – цветовое кодирование: синий, зеле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шаровидные № 18 – цветовое кодирование: синий, зеле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шаровидные №20 – цветовое кодирование: синий, зеле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шаровидные № 21 – цветовое кодирование: синий, зеле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грушевидные № 16 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грушевидные № 18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грушевидные № 20 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before="0" w:after="0"/>
              <w:ind w:firstLine="42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оливовидные №16 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оливовидные №18 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оливовидные № 20 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пламевидные № 16 – цветовое кодирование: крас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пламевидные № 18 – цветовое кодирование: крас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.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пламевидные № 20 – цветовое кодирование: крас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цилиндрические № 16 – цветовое кодирование: синий, зеле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цилиндрические № 18 – цветовое кодирование: синий, зеле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цилиндрические № 20 – цветовое кодирование: синий, зеле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обратный конус № 14 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обратный конус № 16 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обратный конус № 18 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турбинн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алмазные обратный конус № 20 – цветовое кодирование: красный, си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Технические требовани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Материал хвостовика бора: нержавеющая сталь. 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4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Боры для углового наконечника – 50 комплект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60"/>
        <w:gridCol w:w="172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углов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стальные упрочненные шаровидные №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углов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стальные упрочненные шаровидные №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углов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стальные упрочненные шаровидные №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углов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стальные упрочненные шаровидные №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left="0" w:firstLine="42"/>
              <w:jc w:val="both"/>
              <w:rPr/>
            </w:pPr>
            <w:r>
              <w:rPr>
                <w:sz w:val="30"/>
                <w:szCs w:val="30"/>
              </w:rPr>
              <w:t>Боры для углового наконечника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>стальные упрочненные фиссурные № 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left="0" w:firstLine="42"/>
              <w:jc w:val="both"/>
              <w:rPr/>
            </w:pPr>
            <w:r>
              <w:rPr>
                <w:sz w:val="30"/>
                <w:szCs w:val="30"/>
              </w:rPr>
              <w:t>Боры для углового наконечника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>стальные упрочненные фиссурные №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7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углов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стальные упрочненные. цилиндрические (прямой конус) №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8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углов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стальные упрочненные. цилиндрические (прямой конус) №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9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ы для углового наконечни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стальные упрочненные. цилиндрические (прямой конус) №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0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left="0" w:firstLine="42"/>
              <w:jc w:val="both"/>
              <w:rPr/>
            </w:pPr>
            <w:r>
              <w:rPr>
                <w:sz w:val="30"/>
                <w:szCs w:val="30"/>
              </w:rPr>
              <w:t>Боры для углового наконечника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тальные упрочненные цилиндрические (обратный </w:t>
              <w:br/>
              <w:t xml:space="preserve">конус) </w:t>
            </w:r>
            <w:r>
              <w:rPr>
                <w:sz w:val="30"/>
                <w:szCs w:val="30"/>
                <w:shd w:fill="FFFFFF" w:val="clear"/>
              </w:rPr>
              <w:t>№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left="0" w:firstLine="42"/>
              <w:jc w:val="both"/>
              <w:rPr/>
            </w:pPr>
            <w:r>
              <w:rPr>
                <w:sz w:val="30"/>
                <w:szCs w:val="30"/>
              </w:rPr>
              <w:t>Боры для углового наконечника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тальные упрочненные цилиндрические (обратный </w:t>
              <w:br/>
              <w:t xml:space="preserve">конус) </w:t>
            </w:r>
            <w:r>
              <w:rPr>
                <w:sz w:val="30"/>
                <w:szCs w:val="30"/>
                <w:shd w:fill="FFFFFF" w:val="clear"/>
              </w:rPr>
              <w:t>№ 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left="0" w:firstLine="42"/>
              <w:jc w:val="both"/>
              <w:rPr/>
            </w:pPr>
            <w:r>
              <w:rPr>
                <w:sz w:val="30"/>
                <w:szCs w:val="30"/>
              </w:rPr>
              <w:t>Боры для углового наконечника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тальные упрочненные цилиндрические (обратный </w:t>
              <w:br/>
              <w:t xml:space="preserve">конус) </w:t>
            </w:r>
            <w:r>
              <w:rPr>
                <w:sz w:val="30"/>
                <w:szCs w:val="30"/>
                <w:shd w:fill="FFFFFF" w:val="clear"/>
              </w:rPr>
              <w:t xml:space="preserve">№ 18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left="0" w:firstLine="42"/>
              <w:jc w:val="both"/>
              <w:rPr/>
            </w:pPr>
            <w:r>
              <w:rPr>
                <w:sz w:val="30"/>
                <w:szCs w:val="30"/>
              </w:rPr>
              <w:t>Боры для углового наконечника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тальные упрочненные цилиндрические (обратный </w:t>
              <w:br/>
              <w:t xml:space="preserve">конус) </w:t>
            </w:r>
            <w:r>
              <w:rPr>
                <w:sz w:val="30"/>
                <w:szCs w:val="30"/>
                <w:shd w:fill="FFFFFF" w:val="clear"/>
              </w:rPr>
              <w:t xml:space="preserve">№ 2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Материал хвостовика бора: нержавеющая сталь. 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5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Головка полировочная – 20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ловка полиров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pacing w:before="0" w:after="0"/>
        <w:ind w:firstLine="720"/>
        <w:contextualSpacing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 xml:space="preserve">2.1. </w:t>
      </w:r>
      <w:r>
        <w:rPr>
          <w:rFonts w:eastAsia="Calibri" w:cs="Times New Roman" w:ascii="Times New Roman" w:hAnsi="Times New Roman"/>
          <w:bCs/>
          <w:sz w:val="30"/>
          <w:szCs w:val="30"/>
        </w:rPr>
        <w:t>Должны быть гибкими, 4 степени абразивности. Должны иметь цветовое кодирование степени абразив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contextualSpacing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ab/>
        <w:t>2.2.</w:t>
      </w:r>
      <w:r>
        <w:rPr>
          <w:color w:val="000000"/>
          <w:sz w:val="30"/>
          <w:szCs w:val="30"/>
          <w:shd w:fill="FFFFFF" w:val="clear"/>
        </w:rPr>
        <w:t xml:space="preserve"> Материал хвостовика</w:t>
      </w:r>
      <w:r>
        <w:rPr>
          <w:sz w:val="30"/>
          <w:szCs w:val="30"/>
          <w:shd w:fill="FFFFFF" w:val="clear"/>
        </w:rPr>
        <w:t>: нержавеющая сталь</w:t>
      </w:r>
      <w:r>
        <w:rPr>
          <w:rFonts w:eastAsia="Calibri"/>
          <w:sz w:val="30"/>
          <w:szCs w:val="30"/>
        </w:rPr>
        <w:t>, м</w:t>
      </w:r>
      <w:r>
        <w:rPr>
          <w:color w:val="000000"/>
          <w:sz w:val="30"/>
          <w:szCs w:val="30"/>
          <w:shd w:fill="FFFFFF" w:val="clear"/>
        </w:rPr>
        <w:t xml:space="preserve">атериал </w:t>
      </w:r>
      <w:r>
        <w:rPr>
          <w:rFonts w:eastAsia="Calibri"/>
          <w:sz w:val="30"/>
          <w:szCs w:val="30"/>
        </w:rPr>
        <w:t>рабочей части: силикон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6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Держатель для копировальной бумаги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жатель для копировальной бум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1.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Держатель для копировальной бумаги должен быть изготовлен из материала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  <w:t>устойчивого к обработке и дезинфекции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" w:hanging="0"/>
        <w:contextualSpacing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  <w:tab/>
        <w:t xml:space="preserve">2.2. Длина держателя: не менее 150 мм. 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eastAsia="Calibri" w:cs="Times New Roman"/>
          <w:sz w:val="30"/>
          <w:szCs w:val="30"/>
          <w:shd w:fill="FFFFFF" w:val="clear"/>
          <w:lang w:eastAsia="en-US"/>
        </w:rPr>
      </w:pPr>
      <w:r>
        <w:rPr>
          <w:rFonts w:eastAsia="Calibri" w:cs="Times New Roman"/>
          <w:sz w:val="30"/>
          <w:szCs w:val="30"/>
          <w:shd w:fill="FFFFFF" w:val="clear"/>
          <w:lang w:eastAsia="en-US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7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Диски полировочные – 100 шту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ки полирово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Должны быть гибкими, иметь 4 степени абразивности. Цветовое кодирование степени абразивности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2.2. Два вида размеров (диаметр) дисков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8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Емкость для медицинских отходов – 7 шту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24"/>
        <w:gridCol w:w="269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мкость для медицински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numPr>
          <w:ilvl w:val="0"/>
          <w:numId w:val="6"/>
        </w:numPr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6"/>
        </w:numPr>
        <w:ind w:left="720" w:hanging="11"/>
        <w:jc w:val="both"/>
        <w:rPr/>
      </w:pPr>
      <w:r>
        <w:rPr>
          <w:sz w:val="30"/>
          <w:szCs w:val="30"/>
        </w:rPr>
        <w:t>Устойчивость к обработке дезинфицирующими растворами.</w:t>
      </w:r>
    </w:p>
    <w:p>
      <w:pPr>
        <w:pStyle w:val="Style21"/>
        <w:numPr>
          <w:ilvl w:val="1"/>
          <w:numId w:val="6"/>
        </w:numPr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пластик.</w:t>
      </w:r>
    </w:p>
    <w:p>
      <w:pPr>
        <w:pStyle w:val="Style21"/>
        <w:numPr>
          <w:ilvl w:val="1"/>
          <w:numId w:val="6"/>
        </w:numPr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Наличие крышки.</w:t>
      </w:r>
    </w:p>
    <w:p>
      <w:pPr>
        <w:pStyle w:val="Style21"/>
        <w:numPr>
          <w:ilvl w:val="1"/>
          <w:numId w:val="6"/>
        </w:numPr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Емкость: не менее 5 литров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9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для салфеток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жим для салфе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contextualSpacing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ab/>
        <w:t>2.2. Зажим окончатый, длина: не менее 160 мм.</w:t>
      </w:r>
      <w:r>
        <w:rPr>
          <w:rFonts w:cs="Courier New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0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менование: Зонд периодонтальный – 5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4"/>
        <w:gridCol w:w="28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периодонталь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1. Изделие имеет одну рабочую часть с шаровидным кончико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2. Внешняя поверхность рабочей части маркирована. Градация соответствует 3,5 мм ,5,5 мм ,8,5 мм и 11,5 мм. Имеет изгиб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3. Рукоятка зонда должна быть выполнена в виде цилиндрического стержня. На внешнюю сторону нанесены продольно-поперечные насеч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4. Материал: нержавеющая сталь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1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менование: Иглоотсекатель – 1 ш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лоотсекател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4"/>
        </w:numPr>
        <w:spacing w:before="0" w:after="0"/>
        <w:ind w:left="0" w:right="2" w:firstLine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еталлическая гильотина, оснащенная пластиковым контейнером с крышкой.</w:t>
      </w:r>
    </w:p>
    <w:p>
      <w:pPr>
        <w:pStyle w:val="Normal"/>
        <w:numPr>
          <w:ilvl w:val="1"/>
          <w:numId w:val="4"/>
        </w:numPr>
        <w:spacing w:before="0" w:after="0"/>
        <w:ind w:left="1440" w:right="2" w:hanging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тсекает иглу одновременно с канюлей шприца.</w:t>
      </w:r>
    </w:p>
    <w:p>
      <w:pPr>
        <w:pStyle w:val="Normal"/>
        <w:numPr>
          <w:ilvl w:val="1"/>
          <w:numId w:val="4"/>
        </w:numPr>
        <w:spacing w:before="0" w:after="0"/>
        <w:ind w:left="1440" w:right="2" w:hanging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комплект поставки входят 2 контейнера непрокалываемых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2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менование: Каналонаполнитель стоматологический для прямого наконечника – 1 набор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98"/>
        <w:gridCol w:w="2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аналонаполнитель стоматологический для прямого наконечника,</w:t>
            </w:r>
            <w:r>
              <w:rPr>
                <w:rStyle w:val="11"/>
                <w:sz w:val="30"/>
                <w:szCs w:val="30"/>
              </w:rPr>
              <w:t xml:space="preserve"> диаметр рабочей части 2,5 мм., цветовая кодировка – красна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5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" w:hanging="0"/>
              <w:contextualSpacing/>
              <w:rPr/>
            </w:pPr>
            <w:r>
              <w:rPr>
                <w:sz w:val="30"/>
                <w:szCs w:val="30"/>
              </w:rPr>
              <w:t>Каналонаполнитель стоматологический для прямого наконечника,</w:t>
            </w:r>
            <w:r>
              <w:rPr>
                <w:rStyle w:val="11"/>
                <w:sz w:val="30"/>
                <w:szCs w:val="30"/>
              </w:rPr>
              <w:t xml:space="preserve"> диаметр рабочей части 3 мм., цветовая кодировка – голуба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5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2" w:hanging="0"/>
              <w:contextualSpacing/>
              <w:rPr/>
            </w:pPr>
            <w:r>
              <w:rPr>
                <w:sz w:val="30"/>
                <w:szCs w:val="30"/>
              </w:rPr>
              <w:t>Каналонаполнитель стоматологический для прямого наконечника,</w:t>
            </w:r>
            <w:r>
              <w:rPr>
                <w:rStyle w:val="11"/>
                <w:sz w:val="30"/>
                <w:szCs w:val="30"/>
              </w:rPr>
              <w:t xml:space="preserve"> диаметр рабочей части 3,5 мм , цветовая кодировка – зелена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" w:hanging="0"/>
              <w:contextualSpacing/>
              <w:rPr/>
            </w:pPr>
            <w:r>
              <w:rPr>
                <w:sz w:val="30"/>
                <w:szCs w:val="30"/>
              </w:rPr>
              <w:t>Каналонаполнитель стоматологический для прямого наконечника,</w:t>
            </w:r>
            <w:r>
              <w:rPr>
                <w:rStyle w:val="11"/>
                <w:sz w:val="30"/>
                <w:szCs w:val="30"/>
              </w:rPr>
              <w:t xml:space="preserve"> диаметр рабочей части 4 мм., цветовая кодировка – черна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contextualSpacing/>
        <w:rPr/>
      </w:pPr>
      <w:r>
        <w:rPr>
          <w:rStyle w:val="11"/>
          <w:sz w:val="30"/>
          <w:szCs w:val="30"/>
        </w:rPr>
        <w:t>Спираль конической форм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contextualSpacing/>
        <w:rPr/>
      </w:pPr>
      <w:r>
        <w:rPr>
          <w:rStyle w:val="11"/>
          <w:sz w:val="30"/>
          <w:szCs w:val="30"/>
        </w:rPr>
        <w:t>Длина оперативной части: 21 мм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Style w:val="11"/>
          <w:sz w:val="30"/>
          <w:szCs w:val="30"/>
        </w:rPr>
      </w:pPr>
      <w:r>
        <w:rPr/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3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аналонаполнитель стоматологический для углового наконечника – 20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98"/>
        <w:gridCol w:w="2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аналонаполнитель стоматологический для углового наконечника,</w:t>
            </w:r>
            <w:r>
              <w:rPr>
                <w:rStyle w:val="11"/>
                <w:sz w:val="30"/>
                <w:szCs w:val="30"/>
              </w:rPr>
              <w:t xml:space="preserve"> диаметр рабочей части 2,5 мм., цветовая кодировка – красна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5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2" w:hanging="0"/>
              <w:contextualSpacing/>
              <w:rPr/>
            </w:pPr>
            <w:r>
              <w:rPr>
                <w:sz w:val="30"/>
                <w:szCs w:val="30"/>
              </w:rPr>
              <w:t>Каналонаполнитель стоматологический для углового наконечника,</w:t>
            </w:r>
            <w:r>
              <w:rPr>
                <w:rStyle w:val="11"/>
                <w:sz w:val="30"/>
                <w:szCs w:val="30"/>
              </w:rPr>
              <w:t xml:space="preserve"> диаметр рабочей части 3 мм., цветовая кодировка – голуба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5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2" w:hanging="0"/>
              <w:contextualSpacing/>
              <w:rPr/>
            </w:pPr>
            <w:r>
              <w:rPr>
                <w:sz w:val="30"/>
                <w:szCs w:val="30"/>
              </w:rPr>
              <w:t>Каналонаполнитель стоматологический для углового наконечника,</w:t>
            </w:r>
            <w:r>
              <w:rPr>
                <w:rStyle w:val="11"/>
                <w:sz w:val="30"/>
                <w:szCs w:val="30"/>
              </w:rPr>
              <w:t xml:space="preserve"> диаметр рабочей части 3,5 мм. , цветовая кодировка – зелена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2" w:hanging="0"/>
              <w:contextualSpacing/>
              <w:rPr/>
            </w:pPr>
            <w:r>
              <w:rPr>
                <w:sz w:val="30"/>
                <w:szCs w:val="30"/>
              </w:rPr>
              <w:t>Каналонаполнитель стоматологический для углового наконечника,</w:t>
            </w:r>
            <w:r>
              <w:rPr>
                <w:rStyle w:val="11"/>
                <w:sz w:val="30"/>
                <w:szCs w:val="30"/>
              </w:rPr>
              <w:t xml:space="preserve"> диаметр рабочей части 4 мм., цветовая кодировка – черна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contextualSpacing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Спираль конической форм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contextualSpacing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Длина оперативной части: 21 мм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rPr>
          <w:rStyle w:val="11"/>
          <w:sz w:val="30"/>
          <w:szCs w:val="30"/>
        </w:rPr>
      </w:pPr>
      <w:r>
        <w:rPr/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4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омплект стоматологического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струментария – 10 ш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илка серпови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илка шарови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аватор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аватор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топфер-гладилка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топфер-гладилк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патель для це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еркало, ручка для зер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инцет изогнутый с насеч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онд зубной изогну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-стерил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Материал: нержавеющая стал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Соединения элементов в инструментарии должны быть выполнены путем лазерной свар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Инструменты помещены в бокс - стерилизатор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Ручки инструментария должны иметь эргономичную форму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5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омплект стоматологического инструментария смотровой – 10 ш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 Состав (комплектация)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12"/>
        <w:gridCol w:w="283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ди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еркало, ручка для зер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нцет изогнутый с насеч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онд зубной изогну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-стерил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: нержавеющая стал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Соединения элементов в инструментарии должны быть выполнены путем лазерной свар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Инструменты помещены в бокс - стерилизатор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Ручки инструментария должны иметь эргономичную форму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6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Масло-спрей для обработки наконечников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о-спрей для обработки наконечни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"/>
        </w:numPr>
        <w:spacing w:before="0" w:after="0"/>
        <w:ind w:left="0" w:right="2" w:firstLine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ногофункциональный смазочный спрей для стоматологических наконечников.</w:t>
      </w:r>
    </w:p>
    <w:p>
      <w:pPr>
        <w:pStyle w:val="Normal"/>
        <w:numPr>
          <w:ilvl w:val="1"/>
          <w:numId w:val="1"/>
        </w:numPr>
        <w:spacing w:before="0" w:after="0"/>
        <w:ind w:left="1440" w:right="2" w:hanging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бъем: от 500 мл до 650 мл.</w:t>
      </w:r>
    </w:p>
    <w:p>
      <w:pPr>
        <w:pStyle w:val="Normal"/>
        <w:numPr>
          <w:ilvl w:val="1"/>
          <w:numId w:val="1"/>
        </w:numPr>
        <w:spacing w:before="0" w:after="0"/>
        <w:ind w:left="0" w:right="2" w:firstLine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став: синтетическое масло с максимальной степенью очистки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7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Материалы для временных пломб – 3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риалы для временных плом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 грам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9"/>
        </w:numPr>
        <w:spacing w:before="0" w:after="0"/>
        <w:ind w:left="1440" w:right="2" w:hanging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ремя отверждения: 20-30 мин.</w:t>
      </w:r>
    </w:p>
    <w:p>
      <w:pPr>
        <w:pStyle w:val="Normal"/>
        <w:numPr>
          <w:ilvl w:val="1"/>
          <w:numId w:val="9"/>
        </w:numPr>
        <w:spacing w:before="0" w:after="0"/>
        <w:ind w:left="1440" w:right="2" w:hanging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 растворяется в ротовой жидкости, не крошится.</w:t>
      </w:r>
    </w:p>
    <w:p>
      <w:pPr>
        <w:pStyle w:val="Normal"/>
        <w:numPr>
          <w:ilvl w:val="1"/>
          <w:numId w:val="9"/>
        </w:numPr>
        <w:spacing w:before="0" w:after="0"/>
        <w:ind w:left="1440" w:right="2" w:hanging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егко удаляется из полости.</w:t>
      </w:r>
    </w:p>
    <w:p>
      <w:pPr>
        <w:pStyle w:val="Normal"/>
        <w:numPr>
          <w:ilvl w:val="1"/>
          <w:numId w:val="9"/>
        </w:numPr>
        <w:spacing w:before="0" w:after="0"/>
        <w:ind w:left="0" w:right="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ысокая плотность материала, обеспечивающая удобство внесения в кариозную полость.</w:t>
      </w:r>
    </w:p>
    <w:p>
      <w:pPr>
        <w:pStyle w:val="Normal"/>
        <w:numPr>
          <w:ilvl w:val="1"/>
          <w:numId w:val="9"/>
        </w:numPr>
        <w:spacing w:before="0" w:after="0"/>
        <w:ind w:left="0" w:right="2" w:firstLine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 не должен содержать никаких масел для предупреждения ингибирования полимеризации композиционных материалов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8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Материалы для пломбировки корне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налов – 2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риалы для пломбировки корневых канал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ак стоматологический фторирующ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днокомпонентный, противокариесный, противобелевой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9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Материалы для профилактики – 2 ш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риалы для профилакти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"/>
        </w:numPr>
        <w:spacing w:before="0" w:after="0"/>
        <w:ind w:left="1440" w:right="2" w:hanging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ак стоматологический фторирующ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440" w:right="2" w:hanging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днокомпонентный, противокариесный, противобелевой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20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именование: Материалы для шинирования зубов – 2 ш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17"/>
        <w:gridCol w:w="294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Шнур маленький – длина 270 мм. (3х9см), ширина 1м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Шнур средний – длина 270 мм. (30х90 мм.), ширина 1,5м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Шнур большой – длина 270 мм. (30х90 мм.), ширина 2 м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1. </w:t>
      </w:r>
      <w:r>
        <w:rPr>
          <w:rFonts w:cs="Times New Roman" w:ascii="Times New Roman" w:hAnsi="Times New Roman"/>
          <w:sz w:val="30"/>
          <w:szCs w:val="30"/>
        </w:rPr>
        <w:t>Гибкая керамическая система для шинирования зубов в виде шнуров разного диаметра.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Гибкость, износостойкость.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Высокая микромеханическая ретенция.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4. Не дает усадки и не растягивается.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5. Не требует для работы спецальных ножниц и перчаток.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6. Не имеет цвета и во рту незаметен, органически входя в композитный материал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21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Матрицы контурные лавсановые – 2 ш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рица контурная лавсановая, ф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орма 1 – центральный высту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трица контурная лавсановая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форма 2 – билатераль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трица контурная лавсановая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форма 3 – выступ спра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трица контурная лавсановая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форма 4 – выступ сле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2.1. Предназначены для оптимального контурирования пломбы.</w:t>
      </w:r>
    </w:p>
    <w:p>
      <w:pPr>
        <w:pStyle w:val="Normal"/>
        <w:spacing w:before="0" w:after="0"/>
        <w:ind w:right="2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Толщина: от 50 мкм. до 70 мкм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22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Матрицы контурные металлические – 10 компл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рица контурная металлическая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твердая 50 мк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рица контурная металлическая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мягкая 50 мк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рица контурная металлическая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твердая 35 мк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рица контурная металлическая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мягкая35 мк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редназначены для разделения апроксимальных поверхностей соседних зубов при реставрации 2 типа.</w:t>
      </w:r>
    </w:p>
    <w:p>
      <w:pPr>
        <w:pStyle w:val="Style21"/>
        <w:widowControl w:val="false"/>
        <w:tabs>
          <w:tab w:val="clear" w:pos="720"/>
          <w:tab w:val="left" w:pos="1418" w:leader="none"/>
        </w:tabs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2.2. </w:t>
      </w:r>
      <w:r>
        <w:rPr>
          <w:color w:val="000000"/>
          <w:sz w:val="30"/>
          <w:szCs w:val="30"/>
          <w:shd w:fill="FFFFFF" w:val="clear"/>
        </w:rPr>
        <w:t>Все матрицы объемные, вогнутые, сформированы из нержавеющей стали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23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Матрица ленточная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рица лент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1. </w:t>
      </w:r>
      <w:r>
        <w:rPr>
          <w:rFonts w:eastAsia="Calibri" w:cs="Times New Roman" w:ascii="Times New Roman" w:hAnsi="Times New Roman"/>
          <w:bCs/>
          <w:sz w:val="30"/>
          <w:szCs w:val="30"/>
        </w:rPr>
        <w:t>Долж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спроизводить анатомическую форму коронки зуб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Возможность многократного использования с сохранением формы после использования и стерилизац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24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Металлический бокс для хранения медицинских инструментов – 1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аллический бокс для хранения медицинских инстр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1. Бокс представляет собой прямоугольную емкость с закругленными углами и крышко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окс изготовлен из нержавеющей стали толщиной не менее </w:t>
        <w:br/>
        <w:t>0,6 мм.</w:t>
      </w:r>
      <w:r>
        <w:rPr>
          <w:rFonts w:cs="Times New Roman" w:ascii="Times New Roman" w:hAnsi="Times New Roman"/>
          <w:sz w:val="30"/>
          <w:szCs w:val="30"/>
        </w:rPr>
        <w:t xml:space="preserve"> Емкость и крышка изготовлены методом штампо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Крышка должна плотно одевается на емкость. По длинным сторонам емкости сделаны углубления под пальцы для удобства открывания бокса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25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бор инструментов для биопсии слизистой оболочк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лости рта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6"/>
        <w:gridCol w:w="26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ор инструментов для биопсии слизистой оболочки полости 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бор входят: цилиндрические ножи к бормашинам, из них 4 ножа для прямого наконечника диаметром 4, 6, 8, 10 мм и 3 ножа для углового наконечника диаметром 4, б, 8 мм. Тороакар-выкусыватель стоматологический, предназначенный для иссечения слизистой оболочки языка, губы, щеки и переходных складок в полости рта. Нижним ножом троакара прокалывают слизистую оболочку и вводят его под участок слизистой, подлежащей иссечению. Опуская верхний овальный нож, иссекают участок ткани и выводят инструмент из ран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2. </w:t>
      </w:r>
      <w:r>
        <w:rPr>
          <w:rStyle w:val="11"/>
          <w:sz w:val="28"/>
          <w:szCs w:val="28"/>
        </w:rPr>
        <w:t xml:space="preserve">Устойчив к многократной стерилизации, воздействию биологических жидкостей. 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26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бор для шинирования зубов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ор для шинирования зу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набор входят: стекловолокно, жидкость для смачивания стекловолокна, текучий композит, адгезивная система. Стекловолокно представляет собой ленту специального высокомодульного плетения. Основа ленты – стекловолоконные нити, оплетенные полиэфирными микроволокнами (ширина ленты 2,0 мм. и 3,0 мм., толщина – 0,25 мм.). Лента силанизирована для улучшения связи с композит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sz w:val="30"/>
          <w:szCs w:val="30"/>
        </w:rPr>
        <w:t xml:space="preserve">Комплектация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нта 125,0 х 2,0 х 0,25 мм – 1 шт.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нта 125,0 x 3,0 x 0,25 мм – 1 шт.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нур 65,0 х 1,5 мм – 1 шт.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лакон с жидкостью для смачивания 5 мл. – 1 шт.4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лакон с праймером 5 мл. – 1 шт.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лакон с адгезивом 5 мл. – 1 шт.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приц с композитом текучим 2,0 г. – 1 шт.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приц с гелем для травления на органической основе 1 мл. – 1 ш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27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бор инструментов для снятия зубн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тложений – 3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ор инструментов для снятия зубных отлож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1. Материал: нержавеющая стал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2. Соединения элементов в инструментарии должны быть выполнены путем лазерной свар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3. Ручки инструментария должны иметь эргономичную форму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28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бор паст полировочных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ор паст полировочн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асты должны быть безопасными для зубной эма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Пасты должны обладать свойствами, размягчающими и удаляющими зубной налет и камень, отбеливающими и фторирующими свойствам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Объем емкостей с пастой: не менее 40 г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29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конечник стоматологический прямой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3"/>
        <w:gridCol w:w="27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конечник стоматологический прямо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Частота вращения инструмента, с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-1</w:t>
      </w:r>
      <w:r>
        <w:rPr>
          <w:rFonts w:cs="Times New Roman" w:ascii="Times New Roman" w:hAnsi="Times New Roman"/>
          <w:sz w:val="30"/>
          <w:szCs w:val="30"/>
        </w:rPr>
        <w:t xml:space="preserve"> (об/мин), не более 667 (40000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ередаваемый вращающий момент, Н*м (кгс*см), не менее 0,06 (0,6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Расход воды на охлаждение инструмента при давлении 0,2 МПа (2 кгс/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, мл/мин, не менее 3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Уровень звукового давлении, дБ*А, не более 7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Масса наконечника, кг, не более 0,065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2.6. Габариты, мм: длина 85+/- 5; высота головки 15+/-1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30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конечник стоматологический угловой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3"/>
        <w:gridCol w:w="27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конечник стоматологический углово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Частота вращения инструмента, с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-1</w:t>
      </w:r>
      <w:r>
        <w:rPr>
          <w:rFonts w:cs="Times New Roman" w:ascii="Times New Roman" w:hAnsi="Times New Roman"/>
          <w:sz w:val="30"/>
          <w:szCs w:val="30"/>
        </w:rPr>
        <w:t xml:space="preserve"> (об/мин), не более 667 (40000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ередаваемый вращающий момент, Н*м (кгс*см), не менее 0,06 (0,6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Расход воды на охлаждение инструмента при давлении 0,2 МПа (2 кгс/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, мл/мин, не менее 3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Уровень звукового давлении, дБ*А, не более 7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Масса наконечника, кг, не более 0,065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Габариты, мм: длина 85+/- 5; высота головки 15+/-1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31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конечник стоматологический высокоскоростной турбинный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3"/>
        <w:gridCol w:w="27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конечник стоматологический высокоскоростной турбин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Частота вращения инструмента, с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-1</w:t>
      </w:r>
      <w:r>
        <w:rPr>
          <w:rFonts w:cs="Times New Roman" w:ascii="Times New Roman" w:hAnsi="Times New Roman"/>
          <w:sz w:val="30"/>
          <w:szCs w:val="30"/>
        </w:rPr>
        <w:t xml:space="preserve"> (об/мин), не более 667 (40000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ередаваемый вращающий момент, Н*м (кгс*см), не менее 0,06 (0,6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Расход воды на охлаждение инструмента при давлении 0,2 МПа (2 кгс/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, мл/мин, не менее 3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Уровень звукового давлении, дБ*А, не более 7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Масса наконечника, кг, не более 0,065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Габариты, мм: длина 85+/- 5; высота головки 15+/-1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32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копитель для использованных боров 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эндодонтических инструментов – 6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7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копитель для использованных боров и эндодонтических инструмен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</w:rPr>
        <w:t>2.1. Контейнер должен быть устойчив к воздействию дезинфицирующих средств, используемых при предстерилизационной обработке с температурой не более 7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При эксплуатации и транспортировании должен быть устойчив к воздействию климатических факторов. 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тейнер должен быть изготовлен из ударопрочного, химически стойкого, нетоксичного полистирола или полипропилена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33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садки для ультразвукового скейлера – 6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7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садки для ульттразвукового стейле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ab/>
        <w:t>2.1. Должны быть изготовлены из биоинертного материа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2. Должны обладать высокой ультразвуковой эффективностью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3. Должны быть с алмазным покрытием (85 мкм)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34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стоматологический зубной – 15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4"/>
        <w:gridCol w:w="28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стоматологический зубно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pacing w:before="0" w:after="0"/>
        <w:ind w:left="900" w:right="2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Материал: нержавеющая сталь.</w:t>
      </w:r>
    </w:p>
    <w:p>
      <w:pPr>
        <w:pStyle w:val="Normal"/>
        <w:numPr>
          <w:ilvl w:val="1"/>
          <w:numId w:val="3"/>
        </w:numPr>
        <w:spacing w:before="0" w:after="0"/>
        <w:ind w:left="1260" w:right="2" w:hanging="36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инструмента: не менее 150 мм.</w:t>
      </w:r>
    </w:p>
    <w:p>
      <w:pPr>
        <w:pStyle w:val="Normal"/>
        <w:numPr>
          <w:ilvl w:val="1"/>
          <w:numId w:val="3"/>
        </w:numPr>
        <w:spacing w:before="0" w:after="0"/>
        <w:ind w:left="1260" w:right="2" w:hanging="36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рабочей части: не менее 8 мм.</w:t>
      </w:r>
    </w:p>
    <w:p>
      <w:pPr>
        <w:pStyle w:val="Normal"/>
        <w:numPr>
          <w:ilvl w:val="1"/>
          <w:numId w:val="3"/>
        </w:numPr>
        <w:spacing w:before="0" w:after="0"/>
        <w:ind w:left="1260" w:right="2" w:hanging="36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гол изгиба: 45˚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35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одставка для пинцета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326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ставка для пинце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</w:t>
      </w:r>
    </w:p>
    <w:p>
      <w:pPr>
        <w:pStyle w:val="Normal"/>
        <w:numPr>
          <w:ilvl w:val="1"/>
          <w:numId w:val="7"/>
        </w:numPr>
        <w:spacing w:before="0" w:after="0"/>
        <w:ind w:left="0" w:right="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ластик.</w:t>
      </w:r>
    </w:p>
    <w:p>
      <w:pPr>
        <w:pStyle w:val="Normal"/>
        <w:numPr>
          <w:ilvl w:val="1"/>
          <w:numId w:val="7"/>
        </w:numPr>
        <w:spacing w:before="0" w:after="0"/>
        <w:ind w:left="0" w:right="2" w:firstLine="72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стойчивость к дезинфекции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36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олоска сепарационная эластичная – 1000 штук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лоска сепарационная эластич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олоски должны быть изготовлены методом холодной штамповки из стальной нержавеющей термообработанной лент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лина – 50 мм; ширина – 7 мм; толщина – 0,06 мм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37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Наименование</w:t>
      </w:r>
      <w:r>
        <w:rPr>
          <w:b/>
          <w:sz w:val="30"/>
          <w:szCs w:val="30"/>
        </w:rPr>
        <w:t>: Шпатель стоматологический для цемента двусторонний – 10 шт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патель стоматологический для цемента двусторон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" w:hanging="0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hd w:fill="FFFFFF" w:val="clear"/>
        </w:rPr>
        <w:tab/>
        <w:t xml:space="preserve">2.1. </w:t>
      </w:r>
      <w:r>
        <w:rPr>
          <w:rFonts w:eastAsia="Calibri" w:cs="Times New Roman" w:ascii="Times New Roman" w:hAnsi="Times New Roman"/>
          <w:sz w:val="30"/>
          <w:shd w:fill="FFFFFF" w:val="clear"/>
          <w:lang w:eastAsia="en-US"/>
        </w:rPr>
        <w:t>Материал: нержавеющая стал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" w:hanging="0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hd w:fill="FFFFFF" w:val="clear"/>
          <w:lang w:eastAsia="en-US"/>
        </w:rPr>
        <w:tab/>
        <w:t>2.2. Наличие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плоской лопатки на рабочих сторонах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/>
          <w:sz w:val="30"/>
          <w:szCs w:val="30"/>
          <w:lang w:eastAsia="en-US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  <w:szCs w:val="30"/>
        </w:rPr>
        <w:t>38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Наименование:</w:t>
      </w:r>
      <w:r>
        <w:rPr>
          <w:b/>
          <w:sz w:val="30"/>
          <w:szCs w:val="30"/>
        </w:rPr>
        <w:t xml:space="preserve"> Щетки полировочные – 30 шт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етки полировоч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12"/>
        </w:numPr>
        <w:shd w:fill="auto" w:val="clear"/>
        <w:spacing w:lineRule="auto" w:line="240" w:before="0" w:after="0"/>
        <w:ind w:left="0" w:right="2" w:firstLine="720"/>
        <w:contextualSpacing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томатологический инструмент используется для быстрой зеркальной полировки окклюзионных и вогнутых поверхност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10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2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2:32:00Z</dcterms:modified>
  <cp:revision>2</cp:revision>
  <dc:subject/>
  <dc:title>Технические характеристики (описание) медицинских изделий</dc:title>
</cp:coreProperties>
</file>