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терапевтическое отделение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/>
      </w:pPr>
      <w:r>
        <w:rPr>
          <w:b/>
          <w:sz w:val="30"/>
          <w:szCs w:val="30"/>
        </w:rPr>
        <w:t>Наименование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оторасширитель – 4 шт.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Состав (комплектация).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20"/>
        <w:gridCol w:w="23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contextualSpacing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оторасшир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Style w:val="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</w:rPr>
        <w:t>Материал: нержавеющая стал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8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2:18:00Z</dcterms:modified>
  <cp:revision>2</cp:revision>
  <dc:subject/>
  <dc:title>Технические характеристики (описание) медицинских изделий</dc:title>
</cp:coreProperties>
</file>