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№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582</w:t>
      </w:r>
    </w:p>
    <w:p>
      <w:pPr>
        <w:pStyle w:val="Normal"/>
        <w:widowControl w:val="false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характеристики (описание) медицинской техники 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зделий медицинского назначения</w:t>
      </w:r>
    </w:p>
    <w:p>
      <w:pPr>
        <w:pStyle w:val="Normal"/>
        <w:tabs>
          <w:tab w:val="clear" w:pos="720"/>
          <w:tab w:val="left" w:pos="1101" w:leader="none"/>
          <w:tab w:val="left" w:pos="5495" w:leader="none"/>
          <w:tab w:val="left" w:pos="8613" w:leader="none"/>
          <w:tab w:val="left" w:pos="946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Лот №1 - Рентгеновские компьютерные томографы с количеством срезов не менее 64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eastAsia="be-BY"/>
        </w:rPr>
        <w:t>Состав (комплектация) оборудования (1-го комплект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92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тгеновская тру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дет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ая (компьютерная) система управления сканированием, реконструкции, хранения, просмотра и обработки изображений (консоль оператора), с устройством архивации на СD/DVD/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е медицинское обеспечение консоли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ой ЖКИ-монитор системы для управления сканированием размерами не менее 23 дюймов и разрешением не менее 1900х1200, либо 2 цветных ЖКИ-монитора, размерами не менее 19 дюймов и разрешением не менее 1280х1024 с разделением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станция (серверное решение) с программным обеспечением, позволяющая нескольким пользователям (не менее 2) иметь удаленный доступ к приложениям с совместимых компьютеров в локаль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пьютер для просмотра, анализа и обработки изображений (клиент серверного решения) с устройством архивации на 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с цветным ЖКИ-монитор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мерами не менее 23 дюймов и разрешением не менее 1900х1200, либо 2 цветных ЖКИ-монитора, размерами не менее 19 дюймов и разрешением не менее 1280х1024 с разделением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бесперебойного питания для обеспечения работы всего диагностического комплекса при аварийных ситуациях не менее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иматическая система для процедурной, пультовой, генера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/>
        <w:t>2. Технические треб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11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9" w:right="-12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щ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менее 8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пазон напря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80-135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пазон силы т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20-65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нтгеновская т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непрерывного спирального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 сек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тия на рентгеновскую труб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24 месяцев без ограничения количества ср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т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о рядов дет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менее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н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ер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7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л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аксимальная допустимая нагру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2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ируемый диапа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16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ы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Число одновременно выполняемых срезов за один обор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нимальное время сканирования (полный оборот 360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0,4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толщина ср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0,6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аксимальное поле сканирования (FO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5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ы реконструкции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ре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16 изображений в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контрастное раз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be-BY"/>
              </w:rPr>
              <w:t>не более 5,0 мм @ 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be-BY"/>
              </w:rPr>
              <w:t>HU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be-BY"/>
              </w:rPr>
              <w:t xml:space="preserve"> (0,3%) при дозовой нагрузке не выше 10 мГр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be-BY"/>
              </w:rPr>
              <w:t>(либо не более 3,0 мм @ 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be-BY"/>
              </w:rPr>
              <w:t>HU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be-BY"/>
              </w:rPr>
              <w:t xml:space="preserve"> (0,3%) при дозовой нагрузке не выше 15 м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ысококонтрастное раз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10 пар лин/см (при 0% MT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для снижения лучевой нагрузки за счет итерационной реконструкции на основе коррекции сырых данных и иных алгоритмов сканирования и реконструкции сыр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 менее 50% в сравнении с алгоритмом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F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7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хнология снижения лучевой нагруз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использованием 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модуляции в реальном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мпьютерная система для управления сканером (консоль опер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Т-болю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реконструкции изображений, синхронной с диагностическим сканированием, для контроля прохождения контрастного болюса в реальном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диологический стандар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ICO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3 (полный пакет, включая сетевой интерфейс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Worklis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для подавления артефактов от металлических импл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Г-синхронизация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дицинское программное обеспечение для диагностической  станции (серверное решение), выпущенное или сертифицированное для клинического использования фирмой-производителем компьютерного томог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диологический стандар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ICOM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ный пакет, включая сетевой интерф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зов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и архивирование базы пациентов, 2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просмотр, линейные и денситометрические измерения; загрузка, синхронизация и сопоставление не менее 4 исследований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рехмерная реконструк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P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IP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inIP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криволинейные реконструкции, объемное цветовое картирование по плотностям (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для измерения объ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9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для автоматического распознавания и удаления костной 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9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Т-эндоскопия, включая КТ-колонограф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ли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Т-анг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атизированная субтракция сосудов с трехмерной реконструкцией и количественным анал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Т-перфу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граммное обеспечение для мультимодального просмотра, совмещения и количественной оценк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ICO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изоб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КТ, МРТ, ПЭТ (в т.ч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UV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ОФЭ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рдиологический пак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автоматической сегментацией коронарных артерий, автоматическим анализом выраженности их сте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9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кет анализа объемов и фракций выброса камер сердца, а также определения массы миокар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9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кет количественной и качественной оценки атеросклеротических бляшек в коронарных сосу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5495" w:leader="none"/>
          <w:tab w:val="left" w:pos="8613" w:leader="none"/>
          <w:tab w:val="left" w:pos="9464" w:leader="none"/>
        </w:tabs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01" w:leader="none"/>
          <w:tab w:val="left" w:pos="5495" w:leader="none"/>
          <w:tab w:val="left" w:pos="8613" w:leader="none"/>
          <w:tab w:val="left" w:pos="9464" w:leader="none"/>
        </w:tabs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Лот № 2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101" w:leader="none"/>
          <w:tab w:val="left" w:pos="5495" w:leader="none"/>
          <w:tab w:val="left" w:pos="8613" w:leader="none"/>
          <w:tab w:val="left" w:pos="9464" w:leader="none"/>
        </w:tabs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</w:rPr>
        <w:t>Рентгеновские компьютерные томографы с количество срезов не менее 128 – 4 комплекта.</w:t>
      </w:r>
    </w:p>
    <w:p>
      <w:pPr>
        <w:pStyle w:val="Normal"/>
        <w:tabs>
          <w:tab w:val="clear" w:pos="720"/>
          <w:tab w:val="left" w:pos="1101" w:leader="none"/>
          <w:tab w:val="left" w:pos="5495" w:leader="none"/>
          <w:tab w:val="left" w:pos="8613" w:leader="none"/>
          <w:tab w:val="left" w:pos="9464" w:leader="none"/>
        </w:tabs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eastAsia="be-BY"/>
        </w:rPr>
        <w:t>Состав (комплектация) оборудования (1-го комплект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92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тгеновская тру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дет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ая (компьютерная) система управления сканированием, реконструкции, хранения, просмотра и обработки изображений (консоль оператора), с устройством архивации на СD/DVD/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е медицинское обеспечение консоли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Цветной ЖКИ-монитор системы для управления сканированием размерами не менее 23 дюймов и разрешением не менее 1900х1200, либо 2 цветных ЖКИ-монитора, размерами не менее 19 дюймов и разрешением не менее 1280х1024 с разделением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станция (серверное решение) с программным обеспечением, позволяющая нескольким пользователям (не менее 2) иметь удаленный доступ к приложениям с совместимых компьютеров в локаль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пьютер для просмотра, анализа и обработки изображений (клиент серверного решения) с устройством архивации на 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с цветным ЖКИ-монитор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мерами не менее 23 дюймов и разрешением не менее 1900х1200, либо 2 цветных ЖКИ-монитора, размерами не менее 19 дюймов и разрешением не менее 1280х1024 с разделением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бесперебойного питания для обеспечения работы всего диагностического комплекса при аварийных ситуациях не менее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иматическая система для процедурной, пультовой, генера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/>
        <w:t>2. Технические треб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11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9" w:right="-12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щ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менее 8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пазон напря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80-135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пазон силы т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20-65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нтгеновская т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непрерывного спирального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 сек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тия на рентгеновскую труб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24 месяцев без ограничения количества ср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т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о рядов дет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менее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н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ер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7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л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аксимальная допустимая нагру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2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ируемый диапа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18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ы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Число одновременно выполняемых срезов за один обор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нимальное время сканирования (полный оборот 360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0,4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толщина ср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0,6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аксимальное поле сканирования (FO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5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ы реконструкции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ре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16 изображений в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контрастное раз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be-BY"/>
              </w:rPr>
              <w:t>не более 5,0 мм @ 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be-BY"/>
              </w:rPr>
              <w:t>HU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be-BY"/>
              </w:rPr>
              <w:t xml:space="preserve"> (0,3%) при дозовой нагрузке не выше 10 мГр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be-BY"/>
              </w:rPr>
              <w:t>(либо не более 3,0 мм @ 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be-BY"/>
              </w:rPr>
              <w:t>HU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be-BY"/>
              </w:rPr>
              <w:t xml:space="preserve"> (0,3%) при дозовой нагрузке не выше 15 м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ысококонтрастное раз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10 пар лин/см (при 0% MT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для снижения лучевой нагрузки за счет итерационной реконструкции на основе коррекции сырых данных и иных алгоритмов сканирования и реконструкции сыр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 менее 50% в сравнении с алгоритмом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F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хнология снижения лучевой нагруз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использованием 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модуляции в реальном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мпьютерная система для управления сканером (консоль опер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Т-болю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реконструкции изображений, синхронной с диагностическим сканированием, для контроля прохождения контрастного болюса в реальном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диологический стандар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ICO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3 (полный пакет, включая сетевой интерфейс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Worklis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для подавления артефактов от металлических импл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Г-синхронизация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дицинское программное обеспечение для диагностической  станции (серверное решение), выпущенное или сертифицированное для клинического использования фирмой-производителем компьютерного томог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диологический стандар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ICOM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ный пакет, включая сетевой интерф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зов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и архивирование базы пациентов, 2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просмотр, линейные и денситометрические измерения; загрузка, синхронизация и сопоставление не менее 4 исследований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рехмерная реконструк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P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IP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inIP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криволинейные реконструкции, объемное цветовое картирование по плотностям (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для измерения объ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для автоматического выявления, измерения и оценки в динамике (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RECIS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 лимфоузлов, образований в легких, печени, других орг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 для автоматического распознавания и удаления костной 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Т-эндоскопия, включая КТ-колонограф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ли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Т-анг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атизированная субтракция сосудов с трехмерной реконструкцией и количественным анал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9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Т-перфу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9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граммное обеспечение для мультимодального просмотра, совмещения и количественной оценк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ICO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изоб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КТ, МРТ, ПЭТ (в т.ч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UV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ОФЭ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рдиологический пак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автоматической сегментацией коронарных артерий, автоматическим анализом выраженности их сте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кет анализа объемов и фракций выброса камер сердца, а также определения массы миокар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кет количественной и качественной оценки атеросклеротических бляшек в коронарных сосу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5495" w:leader="none"/>
          <w:tab w:val="left" w:pos="8613" w:leader="none"/>
          <w:tab w:val="left" w:pos="9464" w:leader="none"/>
        </w:tabs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Обоснование пунктов, обозначенных «</w:t>
      </w:r>
      <w:r>
        <w:rPr>
          <w:rFonts w:cs="Times New Roman" w:ascii="Times New Roman" w:hAnsi="Times New Roman"/>
          <w:color w:val="000000"/>
          <w:szCs w:val="24"/>
          <w:u w:val="single"/>
        </w:rPr>
        <w:t>*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»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817" w:leader="none"/>
          <w:tab w:val="left" w:pos="4503" w:leader="none"/>
          <w:tab w:val="left" w:pos="8755" w:leader="none"/>
          <w:tab w:val="left" w:pos="9322" w:leader="none"/>
        </w:tabs>
        <w:spacing w:lineRule="auto" w:line="276" w:before="0" w:after="0"/>
        <w:ind w:left="0" w:firstLine="60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*2.2.2 Гарантия на рентгеновскую трубку - не менее 24 месяцев без ограничения количества срезов. Ресурс рентгеновской трубки в зависимости от компании- производителя может быть ограничен количеством проведенных сканов (скан-секунд). При этом интенсивность использования рентгеновской трубки может варьировать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зависимости от используемых методов сканирования и приложений, что может ограничить срок эксплуатации излучателя. Обеспечение гарантийных обязательств на рентгеновскую трубку на протяжении не менее 24 месяцев с момента введения системы принципиально для сохранения работоспособности системы.</w:t>
      </w:r>
    </w:p>
    <w:p>
      <w:pPr>
        <w:pStyle w:val="Normal"/>
        <w:tabs>
          <w:tab w:val="clear" w:pos="720"/>
          <w:tab w:val="left" w:pos="817" w:leader="none"/>
          <w:tab w:val="left" w:pos="4503" w:leader="none"/>
          <w:tab w:val="left" w:pos="8755" w:leader="none"/>
          <w:tab w:val="left" w:pos="9322" w:leader="none"/>
        </w:tabs>
        <w:spacing w:lineRule="auto" w:line="276" w:before="0" w:after="0"/>
        <w:ind w:left="0" w:firstLine="60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*2.3.1, 2.6.1 Количество рядов детекторов и </w:t>
      </w:r>
      <w:r>
        <w:rPr>
          <w:rFonts w:cs="Times New Roman" w:ascii="Times New Roman" w:hAnsi="Times New Roman"/>
          <w:bCs/>
          <w:color w:val="000000"/>
          <w:szCs w:val="24"/>
        </w:rPr>
        <w:t>максимальное число одновременно выполняемых срезов за один оборот</w:t>
      </w:r>
      <w:r>
        <w:rPr>
          <w:rFonts w:cs="Times New Roman" w:ascii="Times New Roman" w:hAnsi="Times New Roman"/>
          <w:color w:val="000000"/>
          <w:szCs w:val="24"/>
        </w:rPr>
        <w:t xml:space="preserve">. Использование сканеров с данным количеством рядов детектора 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максимальным числом одновременно выполняемых срезов за один оборот </w:t>
      </w:r>
      <w:r>
        <w:rPr>
          <w:rFonts w:cs="Times New Roman" w:ascii="Times New Roman" w:hAnsi="Times New Roman"/>
          <w:color w:val="000000"/>
          <w:szCs w:val="24"/>
        </w:rPr>
        <w:t>позволяет получить дополнительный спектр современных возможностей в ургентной-, кардио-, онко- и нейровизуализации в сравнении с базовыми сканерами, повысить качество получаемых данных и пропускную способность системы в целом.</w:t>
      </w:r>
    </w:p>
    <w:p>
      <w:pPr>
        <w:pStyle w:val="Normal"/>
        <w:tabs>
          <w:tab w:val="clear" w:pos="720"/>
          <w:tab w:val="left" w:pos="817" w:leader="none"/>
          <w:tab w:val="left" w:pos="4503" w:leader="none"/>
          <w:tab w:val="left" w:pos="8755" w:leader="none"/>
          <w:tab w:val="left" w:pos="9322" w:leader="none"/>
        </w:tabs>
        <w:spacing w:lineRule="auto" w:line="276" w:before="0" w:after="0"/>
        <w:ind w:left="0" w:firstLine="60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*2.7.4. Итерационная реконструкция позволяет значительно улучшить соотношение сигнал-шум и снизить лучевую нагрузку на пациента в зависимости от используемого алгоритма обработки до 50% по сравнению с обычными томографами. В изображениях, прошедших итерационную обработку, уровень шумов гораздо ниже, чем при стандартном исследовании с тем же анодным током и той же лучевой нагрузкой. Использование итерационных алгоритмов получения изображений гарантирует их высокое качество при минимальной лучевой нагрузке для любого пациента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Требования, предъявляемые к гарантийному сроку (годности, стерильности) и (или) объему предоставления гарантий качества товара, обслуживанию товара, расходам на эксплуатацию товара:</w:t>
      </w:r>
    </w:p>
    <w:p>
      <w:pPr>
        <w:pStyle w:val="Normal"/>
        <w:widowControl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be-BY"/>
        </w:rPr>
        <w:t>3.1. Гарантийное сервисное обслуживание КТ-сканера и комплекта оборудования не менее 24 месяцев с момента инсталляции.</w:t>
      </w:r>
    </w:p>
    <w:p>
      <w:pPr>
        <w:pStyle w:val="Normal"/>
        <w:widowControl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3.2. Бесплатная модификация поставляемой медицинской техники (компьютерной системы и программного обеспечения) в течение всего срока эксплуатации, рекомендуемая производителем и связанная с улучшением качества и безопасности оборудования.</w:t>
      </w:r>
    </w:p>
    <w:p>
      <w:pPr>
        <w:pStyle w:val="Normal"/>
        <w:widowControl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3.3. В стоимость предложения должны быть включены монтаж и наладка оборудования.</w:t>
      </w:r>
    </w:p>
    <w:p>
      <w:pPr>
        <w:pStyle w:val="Normal"/>
        <w:widowControl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4.Требования, предъявляемые к сервисному обслуживанию</w:t>
      </w:r>
    </w:p>
    <w:p>
      <w:pPr>
        <w:pStyle w:val="Normal"/>
        <w:widowControl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Cs w:val="24"/>
          <w:lang w:eastAsia="be-BY"/>
        </w:rPr>
      </w:pPr>
      <w:r>
        <w:rPr>
          <w:rFonts w:cs="Times New Roman" w:ascii="Times New Roman" w:hAnsi="Times New Roman"/>
          <w:color w:val="000000"/>
          <w:szCs w:val="24"/>
          <w:lang w:eastAsia="be-BY"/>
        </w:rPr>
        <w:t>4.1. Участники должны представить:</w:t>
      </w:r>
    </w:p>
    <w:p>
      <w:pPr>
        <w:pStyle w:val="Normal"/>
        <w:widowControl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Cs w:val="24"/>
          <w:lang w:eastAsia="be-BY"/>
        </w:rPr>
      </w:pPr>
      <w:r>
        <w:rPr>
          <w:rFonts w:cs="Times New Roman" w:ascii="Times New Roman" w:hAnsi="Times New Roman"/>
          <w:color w:val="000000"/>
          <w:szCs w:val="24"/>
          <w:lang w:eastAsia="be-BY"/>
        </w:rPr>
        <w:t>4.1.1. документальные материалы фирмы-производителя на английском (</w:t>
      </w:r>
      <w:r>
        <w:rPr>
          <w:rFonts w:cs="Times New Roman" w:ascii="Times New Roman" w:hAnsi="Times New Roman"/>
          <w:color w:val="000000"/>
          <w:szCs w:val="24"/>
          <w:lang w:val="en-US" w:eastAsia="be-BY"/>
        </w:rPr>
        <w:t>product</w:t>
      </w:r>
      <w:r>
        <w:rPr>
          <w:rFonts w:cs="Times New Roman" w:ascii="Times New Roman" w:hAnsi="Times New Roman"/>
          <w:color w:val="000000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be-BY"/>
        </w:rPr>
        <w:t>date</w:t>
      </w:r>
      <w:r>
        <w:rPr>
          <w:rFonts w:cs="Times New Roman" w:ascii="Times New Roman" w:hAnsi="Times New Roman"/>
          <w:color w:val="000000"/>
          <w:szCs w:val="24"/>
          <w:lang w:eastAsia="be-BY"/>
        </w:rPr>
        <w:t xml:space="preserve">) или русском языке для подтверждения технических и функциональных параметров всего комплекта оборудования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be-BY"/>
        </w:rPr>
      </w:pPr>
      <w:r>
        <w:rPr>
          <w:rFonts w:cs="Times New Roman" w:ascii="Times New Roman" w:hAnsi="Times New Roman"/>
          <w:b/>
          <w:color w:val="000000"/>
          <w:szCs w:val="24"/>
          <w:lang w:eastAsia="be-BY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be-BY"/>
        </w:rPr>
      </w:pPr>
      <w:r>
        <w:rPr>
          <w:rFonts w:cs="Times New Roman" w:ascii="Times New Roman" w:hAnsi="Times New Roman"/>
          <w:b/>
          <w:color w:val="000000"/>
          <w:szCs w:val="24"/>
          <w:lang w:eastAsia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426" w:top="993" w:footer="16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iemens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211" w:right="360" w:hanging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211" w:hanging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360" w:hanging="36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spacing w:before="240" w:after="60"/>
      <w:ind w:left="576" w:hanging="576"/>
      <w:jc w:val="left"/>
      <w:outlineLvl w:val="1"/>
    </w:pPr>
    <w:rPr>
      <w:rFonts w:cs="Arial"/>
      <w:b/>
      <w:bCs/>
      <w:i/>
      <w:iCs/>
      <w:color w:val="00000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spacing w:before="240" w:after="60"/>
      <w:ind w:left="720" w:hanging="720"/>
      <w:jc w:val="left"/>
      <w:outlineLvl w:val="2"/>
    </w:pPr>
    <w:rPr>
      <w:rFonts w:cs="Arial"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autoSpaceDE w:val="false"/>
      <w:spacing w:before="240" w:after="60"/>
      <w:ind w:left="864" w:hanging="864"/>
      <w:jc w:val="left"/>
      <w:outlineLvl w:val="3"/>
    </w:pPr>
    <w:rPr>
      <w:rFonts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autoSpaceDE w:val="false"/>
      <w:spacing w:before="240" w:after="60"/>
      <w:ind w:left="1008" w:hanging="1008"/>
      <w:jc w:val="left"/>
      <w:outlineLvl w:val="4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autoSpaceDE w:val="false"/>
      <w:spacing w:before="240" w:after="60"/>
      <w:ind w:left="1152" w:hanging="1152"/>
      <w:jc w:val="left"/>
      <w:outlineLvl w:val="5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autoSpaceDE w:val="false"/>
      <w:spacing w:before="240" w:after="60"/>
      <w:ind w:left="1296" w:hanging="1296"/>
      <w:jc w:val="left"/>
      <w:outlineLvl w:val="6"/>
    </w:pPr>
    <w:rPr>
      <w:rFonts w:cs="Arial"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autoSpaceDE w:val="false"/>
      <w:spacing w:before="240" w:after="60"/>
      <w:ind w:left="1440" w:hanging="1440"/>
      <w:jc w:val="left"/>
      <w:outlineLvl w:val="7"/>
    </w:pPr>
    <w:rPr>
      <w:rFonts w:cs="Arial"/>
      <w:i/>
      <w:i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autoSpaceDE w:val="false"/>
      <w:spacing w:before="240" w:after="60"/>
      <w:ind w:left="1584" w:hanging="1584"/>
      <w:jc w:val="left"/>
      <w:outlineLvl w:val="8"/>
    </w:pPr>
    <w:rPr>
      <w:rFonts w:cs="Arial"/>
      <w:b/>
      <w:bCs/>
      <w:i/>
      <w:iCs/>
      <w:color w:val="000000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Constantia" w:hAnsi="Constantia" w:cs="Constantia"/>
      <w:b/>
      <w:bCs/>
      <w:smallCap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Style10pt">
    <w:name w:val="Style 10 pt"/>
    <w:qFormat/>
    <w:rPr>
      <w:rFonts w:ascii="Times New Roman" w:hAnsi="Times New Roman" w:cs="Times New Roman"/>
      <w:sz w:val="24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Arial" w:hAnsi="Arial" w:cs="Arial"/>
      <w:color w:val="000000"/>
      <w:sz w:val="24"/>
      <w:szCs w:val="24"/>
    </w:rPr>
  </w:style>
  <w:style w:type="character" w:styleId="Style8">
    <w:name w:val="Тема примечания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раздел договора"/>
    <w:basedOn w:val="Style9"/>
    <w:qFormat/>
    <w:pPr/>
    <w:rPr>
      <w:b/>
      <w:sz w:val="20"/>
    </w:rPr>
  </w:style>
  <w:style w:type="paragraph" w:styleId="1">
    <w:name w:val="Обычный (веб)1"/>
    <w:basedOn w:val="Normal"/>
    <w:qFormat/>
    <w:pPr>
      <w:numPr>
        <w:ilvl w:val="0"/>
        <w:numId w:val="0"/>
      </w:num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TextBodyIndent">
    <w:name w:val="Body Text Indent"/>
    <w:basedOn w:val="Normal"/>
    <w:pPr>
      <w:ind w:left="28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Цитата"/>
    <w:basedOn w:val="Normal"/>
    <w:qFormat/>
    <w:pPr>
      <w:numPr>
        <w:ilvl w:val="0"/>
        <w:numId w:val="0"/>
      </w:numPr>
      <w:spacing w:before="0" w:after="0"/>
      <w:ind w:left="1240" w:right="1200" w:hanging="0"/>
    </w:pPr>
    <w:rPr>
      <w:rFonts w:ascii="Times New Roman" w:hAnsi="Times New Roman" w:cs="Times New Roman"/>
      <w:b/>
      <w:color w:val="000000"/>
      <w:sz w:val="28"/>
      <w:szCs w:val="24"/>
      <w:u w:val="single"/>
      <w:lang w:val="en-US"/>
    </w:rPr>
  </w:style>
  <w:style w:type="paragraph" w:styleId="2">
    <w:name w:val="Îñíîâíîé òåêñò 2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color w:val="000000"/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341" w:before="0" w:after="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autoSpaceDE w:val="false"/>
      <w:spacing w:lineRule="exact" w:line="346" w:before="0" w:after="0"/>
      <w:ind w:hanging="0"/>
    </w:pPr>
    <w:rPr>
      <w:rFonts w:ascii="Times New Roman" w:hAnsi="Times New Roman" w:cs="Times New Roman"/>
      <w:color w:val="00000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360"/>
    </w:pPr>
    <w:rPr/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uppressAutoHyphens w:val="true"/>
      <w:autoSpaceDE w:val="false"/>
      <w:ind w:left="360" w:right="-108" w:hanging="36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Siemens Sans" w:hAnsi="Siemens Sans" w:eastAsia="Times New Roman" w:cs="Siemens Sans"/>
      <w:color w:val="000000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5">
    <w:name w:val="Слабое выделение"/>
    <w:basedOn w:val="Normal"/>
    <w:qFormat/>
    <w:pPr>
      <w:spacing w:before="120" w:after="120"/>
      <w:ind w:left="720" w:hanging="360"/>
      <w:contextualSpacing/>
    </w:pPr>
    <w:rPr/>
  </w:style>
  <w:style w:type="paragraph" w:styleId="Style16">
    <w:name w:val="Текст примечания"/>
    <w:basedOn w:val="Normal"/>
    <w:qFormat/>
    <w:pPr/>
    <w:rPr>
      <w:szCs w:val="24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4:00Z</dcterms:created>
  <dc:creator>User</dc:creator>
  <dc:description/>
  <cp:keywords/>
  <dc:language>en-US</dc:language>
  <cp:lastModifiedBy>Александр В. Филимоненко</cp:lastModifiedBy>
  <cp:lastPrinted>2020-01-09T08:13:00Z</cp:lastPrinted>
  <dcterms:modified xsi:type="dcterms:W3CDTF">2021-02-23T07:34:00Z</dcterms:modified>
  <cp:revision>2</cp:revision>
  <dc:subject/>
  <dc:title>                                                                    </dc:title>
</cp:coreProperties>
</file>