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be-BY"/>
        </w:rPr>
      </w:pPr>
      <w:r>
        <w:rPr>
          <w:b/>
          <w:sz w:val="56"/>
          <w:szCs w:val="56"/>
          <w:lang w:val="be-BY"/>
        </w:rPr>
        <w:t>№</w:t>
      </w:r>
      <w:r>
        <w:rPr>
          <w:b/>
          <w:sz w:val="56"/>
          <w:szCs w:val="56"/>
          <w:lang w:val="be-BY"/>
        </w:rPr>
        <w:t>578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(описание) медицинских издел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(комплектация) медицинских изделий: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655"/>
        <w:gridCol w:w="1134"/>
      </w:tblGrid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ружного дренирования и мониторинга давления ликвора, состоящая из шкалы давления, емкость для сбора спинномозговой жидкости, одноразового мешка для сбора спинномозговой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ентрикулярный катетер для наружного дренажа с большим просветом в комплекте со стилетом и адап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менный мешок для сбора спинномозговой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numPr>
          <w:ilvl w:val="0"/>
          <w:numId w:val="1"/>
        </w:numPr>
        <w:ind w:left="720" w:right="6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.</w:t>
      </w:r>
    </w:p>
    <w:p>
      <w:pPr>
        <w:pStyle w:val="Normal"/>
        <w:ind w:left="720" w:right="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2"/>
        <w:gridCol w:w="59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арамет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ружного дренирования и мониторинга давления ликвора, состоящая из шкалы давления, емкость для сбора спинномозговой жидкости, одноразового мешка для сбора спинномозговой жидкост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Шкала давления от -5 до + 250 мм. вод. ст. (либо в мм. рт. ст.) с возможностью крепления на стойке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истема должна иметь порт для введения лекарств и/или взятия ликвора на анализ, в комплекте с мешком для сбора спинномозговой жидкости 400- 600 м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рикулярный катетер для наружного дренажа с большим просветом в комплекте со стилетом и адаптеро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Длина катетера не менее 25-40 см, внутренний диаметр 2,0-2,6 мм, внешний диаметр 3,5-4,0 мм, в комплекте должен быть стальной стилет, троакар и адапте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2. На дистальной части катетера должны быть  дренажные перфорации 1,8-2,2 мм и маркировка для определения глубины вве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нный мешок для сбора спинномозговой жидкост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1. Сменный прозрачный мешок объемом не менее 400-600 мл.</w:t>
            </w:r>
          </w:p>
        </w:tc>
      </w:tr>
    </w:tbl>
    <w:p>
      <w:pPr>
        <w:pStyle w:val="Normal"/>
        <w:autoSpaceDE w:val="false"/>
        <w:ind w:right="-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rFonts w:eastAsia="Calibri"/>
          <w:b/>
          <w:sz w:val="28"/>
          <w:szCs w:val="28"/>
          <w:lang w:eastAsia="en-US"/>
        </w:rPr>
        <w:t>. Требования, предъявляемые к гарантийному сроку (годности, стерильности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аукционным документам организатора.</w:t>
      </w:r>
    </w:p>
    <w:p>
      <w:pPr>
        <w:pStyle w:val="Normal"/>
        <w:widowControl w:val="false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widowControl w:val="false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) невыполнение данных требований технического задания как определяю-щих класс изделия приведет к отклонению конкурсного предложения.</w:t>
      </w:r>
    </w:p>
    <w:p>
      <w:pPr>
        <w:pStyle w:val="Normal"/>
        <w:widowControl w:val="false"/>
        <w:ind w:right="1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едмета закупки Лот 2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</w:tblGrid>
      <w:tr>
        <w:trPr>
          <w:trHeight w:val="447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>
          <w:trHeight w:val="3181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ПЦ неврологии и нейрохирурги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2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а наружного дренирования и мониторинга давления ликвора, состоящая из шкалы давления, емкость для сбора спинномозговой жидкости, одноразового мешка для сбора спинномозговой жид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рикулярный катетер для наружного дренажа в комплекте со стилетом и адапт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юмбальный катетер в комплекте с иглой Туохи и проводником для введения (интродьюсер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rFonts w:eastAsia="MS Mincho;ＭＳ 明朝"/>
                <w:sz w:val="28"/>
                <w:szCs w:val="28"/>
                <w:highlight w:val="yellow"/>
                <w:lang w:eastAsia="ja-JP"/>
              </w:rPr>
            </w:pPr>
            <w:r>
              <w:rPr>
                <w:spacing w:val="-2"/>
                <w:sz w:val="28"/>
                <w:szCs w:val="28"/>
              </w:rPr>
              <w:t>Мешок для сбора спинномозговой жид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be-BY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(описание) медицинских издел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155" w:hanging="360"/>
        <w:contextualSpacing/>
        <w:rPr/>
      </w:pPr>
      <w:r>
        <w:rPr/>
        <w:t>Состав (комплектация) медицинских издел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655"/>
        <w:gridCol w:w="1134"/>
      </w:tblGrid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ружного дренирования и мониторинга давления ликвора, состоящая из шкалы давления, емкость для сбора спинномозговой жидкости, одноразового мешка для сбора спинномозговой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рикулярный катетер для наружного дренажа в комплекте со стилетом и адапте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мбальный катетер в комплекте с иглой Туохи и проводником для введения (интродьюсер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hd w:fill="FFFFFF" w:val="clear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шок для сбора спинномозговой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numPr>
          <w:ilvl w:val="0"/>
          <w:numId w:val="2"/>
        </w:numPr>
        <w:ind w:left="1155" w:right="6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2"/>
        <w:gridCol w:w="59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арамет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ружного дренирования и мониторинга давления ликвора, состоящая из шкалы давления, емкость для сбора спинномозговой жидкости, одноразового мешка для сбора спинномозговой жидкост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Шкала давления от -5 до + 250 мм. вод. ст. (либо в мм. рт. ст.) с возможностью крепления на стойке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истема должна иметь порт для введения лекарств и/или взятия ликвора на анализ, в комплекте с мешком для сбора спинномозговой жидкости 400- 600 м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нтрикулярный катетер для наружного дренажа в комплекте со стилетом и адаптеро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нтрикулярный катетер, импрегнированный антибиотиком, не менее 20 см в длину, внутренний диаметр 1.2-1,4 мм, внешний диаметр 2,5-2,7 м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лекте должен быть стил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бальный катетер в комплекте с иглой Туохи и проводником для введения (интродьюсером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катетера не менее 80 см, внутренний диаметр 0,6-1,2 мм, внешний диаметр 1,5-1,8 м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шок для сбора спинномозговой жидкост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нный прозрачный мешок объемом не менее 400-600 мл.</w:t>
            </w:r>
          </w:p>
        </w:tc>
      </w:tr>
    </w:tbl>
    <w:p>
      <w:pPr>
        <w:pStyle w:val="Normal"/>
        <w:autoSpaceDE w:val="false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rFonts w:eastAsia="Calibri"/>
          <w:b/>
          <w:sz w:val="28"/>
          <w:szCs w:val="28"/>
          <w:lang w:eastAsia="en-US"/>
        </w:rPr>
        <w:t>. Требования, предъявляемые к гарантийному сроку (годности, стерильности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аукционным документам организатора.</w:t>
      </w:r>
    </w:p>
    <w:p>
      <w:pPr>
        <w:pStyle w:val="Normal"/>
        <w:widowControl w:val="false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widowControl w:val="false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) невыполнение данных требований технического задания как определяю-щих класс изделия приведет к отклонению конкурсного предложени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ач-нейрохирург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йрохирургического отделения №3</w:t>
        <w:tab/>
        <w:tab/>
        <w:tab/>
        <w:tab/>
        <w:t>А.П. Корен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-нейрохирург (заведующ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йрохирургическим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тделением №3(для детей)                                                      М.В.Талаба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ач-нейрохирург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йрохирургического отделения №3</w:t>
        <w:tab/>
        <w:tab/>
        <w:tab/>
        <w:tab/>
        <w:t xml:space="preserve">Е.В. Миронец 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гласовано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лавный внештатный специалист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 нейрохирурги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нистерства здравоохран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спублики Беларусь</w:t>
        <w:tab/>
        <w:tab/>
        <w:tab/>
        <w:tab/>
        <w:tab/>
        <w:tab/>
        <w:tab/>
        <w:t>Р.Р. Сидорович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8:00Z</dcterms:created>
  <dc:creator>Grabovsky</dc:creator>
  <dc:description/>
  <cp:keywords/>
  <dc:language>en-US</dc:language>
  <cp:lastModifiedBy>Александр В. Филимоненко</cp:lastModifiedBy>
  <cp:lastPrinted>2021-01-29T15:03:00Z</cp:lastPrinted>
  <dcterms:modified xsi:type="dcterms:W3CDTF">2021-02-17T06:58:00Z</dcterms:modified>
  <cp:revision>2</cp:revision>
  <dc:subject/>
  <dc:title>Примерная форма заявки на проведения государственной закупки</dc:title>
</cp:coreProperties>
</file>