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565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характеристики (описание) медицинской техники и изделий медицинского назна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88" w:hanging="128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(комплектация) оборуд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1. Технические характеристики (описание) аппарата магнитно-резонансной томографии (2 шт.) для Брестской областной детской клинической больницы и Минского клинического консультативно-диагностического центра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требования.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945"/>
        <w:gridCol w:w="2126"/>
      </w:tblGrid>
      <w:tr>
        <w:trPr>
          <w:trHeight w:val="3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1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гн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диент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очастот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ол пац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ифровая система управления сканированием, реконструкции, хранения и обработки изображений (консоль опер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ное обеспечение и методы МР-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ая станция (консоль врача) – серверное 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медицинское обеспечение рабочей станции (серверное реш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ая станция (консоль врача) – клиент серверно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катушек для проведения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тка Фарад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тическая система для помещений МРТ с контролем температуры и влажности в процедурном и техническом пом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источников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видеонаблюдения за паци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2. Технические характеристики.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686"/>
        <w:gridCol w:w="3118"/>
        <w:gridCol w:w="1984"/>
      </w:tblGrid>
      <w:tr>
        <w:trPr>
          <w:trHeight w:val="6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гн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проводящий, индукция магнитного 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«нулевого» испарения жидкого г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вал запр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летняя бесплатная</w:t>
            </w:r>
          </w:p>
          <w:p>
            <w:pPr>
              <w:pStyle w:val="Normal"/>
              <w:spacing w:before="0" w:after="160"/>
              <w:ind w:right="-108" w:hanging="108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аправка жидким гел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одность поля при 40 см DSV (методом VRMS), гарантирова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5 p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ременная стабильность 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1 ррm/час в течение 24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ннель с переговорным устройством, освещением, </w:t>
            </w:r>
          </w:p>
          <w:p>
            <w:pPr>
              <w:pStyle w:val="Normal"/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иляцией при внутреннем диаметре (включая катушки и кожу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не менее 70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 5-гауссового 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2.5 х 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диент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ый градиент магнитной индукции по каждой о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3 мТ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скорость нарастания градиента магнитной индукции по каждой о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25Т/м/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е поле обзора FOV по трем ос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матрица изображения без интерпо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24х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проведения МР-исследований без потери качества получаемого изображения c уровнем акустического шума, превышающего уровень шума окружающей среды не более чем на 10 дБ, или снижение уровня шума не менее чем на 8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диочастот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частотная система на основе оптико-волоконной технологии передачи цифрового РЧ-сиг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независимых каналов приё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2 или каналонезависим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11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, позволяющая сканировать любую область тела пациента за счёт одновременного использования элементов разных катушек. При этом область сканирования может выбираться путём автоматического смещения деки стола пациента без дополнительных манипуляций с катушками и пациен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РЧ-приемников и оцифровка сигнала внутри экранированной процедурной для изолирования от внешних источников поме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оптимизации передаваемого РЧ-сигнала в зависимости от анатомии пац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мощность РЧ-усил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5 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е количество одновременно подключаемых элементов фазированных катуш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л пац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альный вес пациен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0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ирование всего тела без репозиционирования пациента и катуш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6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ческий маркер позицио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роведения исследования с размещением пациента головой вперед и ногами вперед (симметричное сканирование) для максимального комфорта пациентов с клаустрофоб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управления перемещением деки стола во всем диапазоне с консоли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фровая система управления сканированием, реконструкции, хранения и обработки изображений (консоль опера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ая памя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2 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реконструкции изображений для 2D при полном формате 256х2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00 изображений/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ая память блока реконструкции изоб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64 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ческий привод с возможностью записи DVD±R/RW, CD±R/RW д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жестких дисков для хран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ирование изображений с сетевой передачей по стандарту DI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жидкокристаллический, цветной, не менее 23'', колиброванный под DICOM, разрешение не менее 1900х1200 или 2 цветных ЖК монитора, размерами не менее 19 дюймов и разрешением не менее 1280х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одключения к локальной сети Dicom 3.0 и рабочим стан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включая WorkL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е обеспечение и методы МР-ск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2751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, ТSE, TGE, STIR, FLAIR, EPI, GRE и др. для исследования ЦНС, суставов и внутренних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2751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получения изотропных изображений головы, позвоночника, суставов в TSE и IR, в т.ч. Т1W, Т2W, PDW, STIR, FLAIR, DI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2751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быстрого повтора MP-исследования головного мозга по предыдущим параметрам ска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2751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ое позиционирование пац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2751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Compressed Sensing (или аналог) с возможностью применения в 3D-последовательнос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2751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воксельная протонная спектроскоп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2751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логический контроль и синхронизация ска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включая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иферический пульс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тчик дыхания,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ки подавления артефактов и сиг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авление сигналов от жировой ткани и в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тральное возбуждение воды и ж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для получения четырех видов изображений (жир/вода/синфазно/противофазно) в рамках одной последовательности (DIXON или анало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корректировки артефактов от дыхания, перистальтики, тока жид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без синхронизации с дых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и с радиальным заполнением k-пространств (аналог PROPELLER, BLADE, MultiVane, JET) для снижения артефактов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мотр и обработка изоб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одальный просмотр и совмещение изображений разных модальностей (КТ, ДСА, ПЭТ/КТ) и произв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включая: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PR (в т.ч. криволинейная), MIP/MinIP, SSD, V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соединения изображений при сканировании нескольких обла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автоматическое и полуавтоматическое соединение изображений нескольких обл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нескольких исследований одного пациента в динамике (КТ, МРТ) с возможностью постпроцесс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включая: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PR (в т.ч. криволинейная), MIP/MinIP, SSD, V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иническ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еврологический пак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временное исследование всей ЦНС (головной мозг, спинной мозг) без репозиционирования пациен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включая программу соединения полученных изоб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узионно-взвешенная МРТ в TSE-технике c низкой чувствительностью к артефактам восприимчивости (non-EPI DW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548DD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ффузионно-взвешенная М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, возможность сканирования в любой плоск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олучения изображений, взвешенных по восприимчивости к диоксидам продуктов крови (визуализация продуктов гемолиза и венозных мальформаций) с возможностью дифференцировать микрокровоизлияния и кальцинаты (аналог – SWI/SWAN 2.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ерфузии 3D без использования контрастного вещества (3D AS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постпроцессинга одновоксельной протонной спектроскопии с маркировкой метаболитов на спект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визуализации черепно-мозговых нервов (аналог – FIESTA-C, CISS, bFF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динамической контрастной перфузии, взвешенной по T2* с постпроцессингом параметрических карт скорости, объема кровото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визуализации проводящих путей головного мозга (DTI) с наложением на анатомические изобра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трехмерной изотропной визуализации головного мозга в TSE (T1W, T2W, PDW) и IR (FLAIR, STIR, DIR) с высоким пространственным разрешением &lt;1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удистый пак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D/3D TOF, 2D/3D PC, CE-MRA Fast 3D, динамическая 4D-ангиография для головы, туловища и конеч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совместимость с технологией параллельного ск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синхронизации и сканирования с прохождением контрастного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P-проекции автомат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периферической ангиографии с помощью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ого движения ст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скорости потока крови/ликв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временная визуализация артерий и вен с цветным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иография головы и шеи, туловища и конечностей без использования контрастного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кет онкологически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быстрого динамического исследования после внутривенного введения контрастного вещества для органов брюшной полости и таза с возможностью получения множественных артериальных фаз в T1-градиентном эхо с жироподавление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ирование всего тела (включая DWI) без репозиционирования пациента с возможностью использования поверхностных катуш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включая автоматическое сшивание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роведения диффузионно-взвешенной МРТ с множественными b-факторами (больше тре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диффузионно-взвешенной визуализации 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х областей тела и всего т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автоматическое вычисление карт A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кет абдомина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для исследования желчевыводящих и панкреатических протоков (MP-холангиопанкреатограф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для контрастных исследований брюшной полости без артефактов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5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кет ортопедически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1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для 3D исследования суставов и позвоночника, взвешенных по T1, T2, PD в быстром спиновом эхо с- или без подавления ж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гностическая станция (консоль врача) – серверное 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просмотра, обработки и реконструкции изображений, аналогичные функциям на консоли опе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ая памя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64 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й пакет для работы с базой данных пациентов (СТ/MRI/PE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функциональность коммуникаций Dicom (Dicom протоколы для экспорта, импорта, хранения, печати) с возможностью настройки параметров врачом; функция записи на CD/DVD в формате Dic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е медицинское обеспечение рабочей станции (серверное реш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соединения изображений при сканировании нескольких обла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анализа диффузии и тракт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анализа перфу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анализа одновоксельной протонной спектроско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гностическая станция (консоль врача) – клиент серверн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ая памя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8 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й пакет для работы с базой данных пациентов (СТ/MRI/PE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функциональность коммуникаций Dicom (Dicom протоколы для экспорта, импорта, хранения, печати) с возможностью настройки параметров врачом; функция записи на CD/DVD в формате Dic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ческий привод с возможностью записи DVD±R/RW, CD±R/RW д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жидкокристаллических, цветных монитора, колиброванных заводом для DICOM, размером н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19", разрешение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ого монитора не менее 1900х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ор радиочастотных катушек для проведения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ое определение системой подключаемых катуш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имость катушек с методиками параллельной визуализации и Compressed Sensing (или анало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анальная катушка для исследования головы и шеи (не менее 11 канал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можность объединения с элементами катушек для позвоночника, тулов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ъемная верхняя часть катушки для удобства позиционирования пац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можность сканирования только с интегрируемой в стол нижней частью катушки, для пациентов с клаустрофоб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можность визуализации: головы, шеи, всей нейроваскулярной зоны головы и шеи, височно-нижнечелюстного сус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канальная (не менее 16 каналов) гибкая катушка для тела (длина катушки в направлении голова/ноги – не менее 50 см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2шт., возможность обследования грудной клетки, брюшной полости, таза у взрослых и детей; возможность  объединения с элементами катушек для головы и шеи, позвоночника, второй аналогичной катушки для тела (для увеличения зоны покры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канальная встроенная в стол катушка для исследования позвоночника (не менее 18 приемных элементов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возможность  комбинирования с элементами катушек для головы и шеи, для тела; возможность визуализации любых отделов позвоночника; возможность визуализации различных зон туловища при комбинировании с элементами катушки для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сткая катушка для исследования коленного сустава (не менее 8 канал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кие многоканальные универсальные катушки для суставов и конечностей среднего и большого размера (не менее 4 канал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тка Фарад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тическая система для помещений МРТ с контролем температуры и влажности в процедурном, техническом помещ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  <w:r>
              <w:rPr>
                <w:color w:val="000000"/>
                <w:sz w:val="28"/>
                <w:szCs w:val="28"/>
                <w:highlight w:val="white"/>
              </w:rPr>
              <w:t>, обесп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контроля </w:t>
            </w:r>
            <w:r>
              <w:rPr>
                <w:color w:val="000000"/>
                <w:sz w:val="28"/>
                <w:szCs w:val="28"/>
              </w:rPr>
              <w:t>температуры и влажности в процедурном и техническом помещении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5" w:leader="none"/>
                <w:tab w:val="left" w:pos="8613" w:leader="none"/>
                <w:tab w:val="left" w:pos="9464" w:leader="none"/>
              </w:tabs>
              <w:spacing w:before="0" w:after="16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Комплект источников бесперебой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 xml:space="preserve">наличие, </w:t>
            </w:r>
            <w:r>
              <w:rPr>
                <w:color w:val="000000"/>
                <w:sz w:val="28"/>
                <w:szCs w:val="28"/>
                <w:highlight w:val="white"/>
              </w:rPr>
              <w:t>обесп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аботы всего диагностического комплекса (консоли оператора и каждой из трех консолей врача) при аварийных ситуациях в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ечение не менее 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5" w:leader="none"/>
                <w:tab w:val="left" w:pos="8613" w:leader="none"/>
                <w:tab w:val="left" w:pos="9464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видеонаблюдения за пацие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включая видеокамеру наблюдения за пациентом в комнате сканирования, монитора в оператор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основание пунктов, обозначенных «</w:t>
      </w:r>
      <w:r>
        <w:rPr>
          <w:color w:val="000000"/>
          <w:sz w:val="28"/>
          <w:szCs w:val="28"/>
          <w:u w:val="single"/>
        </w:rPr>
        <w:t>*</w:t>
      </w:r>
      <w:r>
        <w:rPr>
          <w:b/>
          <w:color w:val="000000"/>
          <w:sz w:val="28"/>
          <w:szCs w:val="28"/>
          <w:u w:val="single"/>
        </w:rPr>
        <w:t>»:</w:t>
      </w:r>
    </w:p>
    <w:p>
      <w:pPr>
        <w:pStyle w:val="Normal"/>
        <w:numPr>
          <w:ilvl w:val="0"/>
          <w:numId w:val="4"/>
        </w:numPr>
        <w:ind w:left="993" w:right="1" w:hanging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 - Индукция магнитного поля 1.5 Тесла обеспечивает оптимальное соотношение сигнал/шум, позволяя получать качественные изображения любых зон исследования те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993" w:right="1" w:hanging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.2 -  Технология «нулевого»  испарения  жидкого  гелия  давно  распространена и является очевидным преимуществом, позволяя снизить стоимость владения томографом и избегать дорогостоящей дозаправки гелием системы.</w:t>
      </w:r>
    </w:p>
    <w:p>
      <w:pPr>
        <w:pStyle w:val="Normal"/>
        <w:numPr>
          <w:ilvl w:val="0"/>
          <w:numId w:val="4"/>
        </w:numPr>
        <w:ind w:left="993" w:right="1" w:hanging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 - Диаметр туннеля 70 см психологически более комфортен для пациентов, позволяет во время сканирования размещать на столе вместе с ребенком мать либо отца для дополнительной поддержки. Также апертура 70 см позволяет без затруднений размещать в туннеле сопутствующее оборудование для исследований под наркозом, выполнять исследования при мониторинге жизненно важных функций и выполнять интервенции. Таким образом, опция важна для повышения доступности исследования для детей, в том числе – для реанимационных пациентов. Также данная позиция актуальна для пациентов с проявлениями клаустрофобии,  людей с избыточной массой тела и спортсмен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993" w:right="1" w:hanging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1, 2.2.2 - Мощность градиентной системы томографа – один из основных показателей, влияющих на скорость и качество сканирования. Чем выше показатели максимального градиента магнитной индукции и максимальной скорости нарастания градиента магнитной индукции – тем лучше качество функциональных методик, в том числе – диффузионно-взвешенной МРТ и перфузионно-взвешенной МРТ, являющимися основой диагностики злокачественных опухолевых поражений и воспалительных процессов. Приведенные параметры являются средними из возможных, обеспечивают получение качественных изображений при всех рутинных исследованиях.</w:t>
      </w:r>
    </w:p>
    <w:p>
      <w:pPr>
        <w:pStyle w:val="Normal"/>
        <w:numPr>
          <w:ilvl w:val="0"/>
          <w:numId w:val="4"/>
        </w:numPr>
        <w:ind w:left="993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 - Технология проведения тихих либо бесшумных МР-исследований без потери качества получаемого изображения крайне важна для исследования детей, так как снижает риск артефактов движения из-за беспокойства ребенка во время скан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993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3.2 - Число независимых каналов приёма – один из параметров, определяющий скорость проведения исследования, в том числе за счет технологий параллельной визуализации. Ускоренный сбор данных крайне важен в детской радиолог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993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 - Расположение РЧ-приемников и оцифровка сигнала внутри экранированной процедурной для изолирования от внешних источников помех позволяет проводить сканирования с более высоким соотношением сигнал/шум и значительно снижает присутствие посторонних помех на получаемых изображениях.</w:t>
      </w:r>
    </w:p>
    <w:p>
      <w:pPr>
        <w:pStyle w:val="Normal"/>
        <w:numPr>
          <w:ilvl w:val="0"/>
          <w:numId w:val="4"/>
        </w:numPr>
        <w:ind w:left="993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 - Максимальное количество одновременно подключаемых элементов фазированных катушек – параметр, обеспечивающий сбор данных с больших регионов (например, одновременное сканирования живота и таза, центральной нервной системы, всего тела).</w:t>
      </w:r>
    </w:p>
    <w:p>
      <w:pPr>
        <w:pStyle w:val="Normal"/>
        <w:numPr>
          <w:ilvl w:val="0"/>
          <w:numId w:val="4"/>
        </w:numPr>
        <w:ind w:left="1080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 -  Compressed Sensing (или аналог) – новая технология, позволяющая проводить сканирование в несколько раз быстрее без потери качества (без снижения соотношения сигнал/шум). Использование этой технологии позволит значительно повысить пропускную способность сканера, обеспечивая более высокую доступность метода для пациентов, что критично в условиях недостаточной оснащенности оборудова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6 -  Одновоксельная МР-спектроскопия используется для диагностики опухолей головного мозга, дифференциальной диагностики опухолевых и воспалительных изменений, диагностики метаболических изменений и врожденных аномалий разви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7 -  Физиологический контроль и синхронизация сканирования позволяют получать четкие изображения движущихся органов, таких как органы брюшной полости, грудной клетки (в частности, сердце), снижают потоковые артефакты ликвора и крови.</w:t>
      </w:r>
    </w:p>
    <w:p>
      <w:pPr>
        <w:pStyle w:val="Normal"/>
        <w:numPr>
          <w:ilvl w:val="0"/>
          <w:numId w:val="4"/>
        </w:numPr>
        <w:ind w:left="1080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9.3 - Программа для получения четырех видов изображений (жир/вода/синфазно/противофазно) в рамках одной последовательности в T1-градиентном эхо, T2- и T1-турбо-спин эхо (DIXON или аналог) – позволяют определять участки скопления внутриклеточного жира (диагностика стеатоза печени, аденом надпочечников и т.д.), обеспечивают гомогенное жироподавление при исследовании позвоночника, костно-мышечной системы, а также при получении постконтрастных изображ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9.5 - Последовательности с радиальным заполнением k-пространств позволяют минимизировать артефакты движения при сканировании всех органов и систем. Использование таких последовательностей обеспечивают приемлемое диагностическое качество изображений у беспокойных и неподготовленных к исследованию пациентов. Использование таких последовательностей в градиентном эхо снижают вероятность неудачного сканирования, в частности, при исследовании органов брюшной полости с контрастным усил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11.1.4 - Программа получения изображений, взвешенных по восприимчивости к диоксидам продуктов крови обеспечивает точную визуализацию продуктов гемолиза, венозных мальформаций, а также дифференциальную диагностику микрокровоизлияний и кальцинатов, что крайне востребовано в нейрорадиолог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11.1.5 - Программа перфузии 3D без использования контрастного вещества (3D ASL) позволяет получать перфузионно-взвешенные изображения без введения контрастного препарата. Программа используется в нейрорадиологии для дифференциальной диагностики опухолей и неопухолевых образований головного мозга, значительно снижая затраты на исследование.</w:t>
      </w:r>
    </w:p>
    <w:p>
      <w:pPr>
        <w:pStyle w:val="Normal"/>
        <w:numPr>
          <w:ilvl w:val="0"/>
          <w:numId w:val="4"/>
        </w:numPr>
        <w:ind w:left="1080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1.1.8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ограммы динамической контрастной перфузии являются основой диагностики опухолей головного мозга и важным инструментом в диагностике нарушений мозгового кровообращения. Автоматический и полуавтоматический постпроцессинг позволяет получать карты скорости мозгового кровотока и объема крови, среднего времени транзита болюса контрастного препарата, значительно снижая временные затраты персонала для оценки исследования. Современные высокоинформативные исследования в детской нейрорадиологии невозможны без указанной опции.</w:t>
      </w:r>
    </w:p>
    <w:p>
      <w:pPr>
        <w:pStyle w:val="Normal"/>
        <w:numPr>
          <w:ilvl w:val="0"/>
          <w:numId w:val="4"/>
        </w:numPr>
        <w:ind w:left="1080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1.1.9 - Программа визуализации проводящих путей головного мозга (DTI) с наложением на анатомические изображения позволяют неинвазивно визуализировать тракты головного и спинного мозга, что критично важно для диагностики их повреждений при опухолевых, воспалительных процессах, аномалиях развития.</w:t>
      </w:r>
    </w:p>
    <w:p>
      <w:pPr>
        <w:pStyle w:val="Normal"/>
        <w:numPr>
          <w:ilvl w:val="0"/>
          <w:numId w:val="4"/>
        </w:numPr>
        <w:ind w:left="1080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1.2.2 - Программа синхронизации и сканирования с прохождением контрастного вещества обеспечивает сбор данных в нужные фазы контрастного усиления при исследовании органов брюшной полости и грудной клетки, минимизируя возможность ошибки при сканирова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11.3.2 - Сканирование всего тела (включая DWI) без репозиционирования пациента с возможностью использования поверхностных катушек позволяет за приемлемое время проводить исследования всего тела пациентов с подозрением на онкологические, лимфопролиферативные и системные воспалительные заболевания, а также оценивать ответ на лечение. Метод в ряде случаев является полноценной альтернативой ПЭТ/КТ-исслед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6.11.4.2 - Указанные импульсные последовательности позволяют снизить риски получения некачественных постконтрастных изображений брюшной полости, грудной клетки и таза из-за дыхания и движения пациента, а также проводить исследования брюшной полости у маленьких детей, неспособных выполнять команды по длительной задержке дыха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0.1 - Автоматическое определение системой подключаемых катушек снижает время исследования и процент брака при неправильной работе лаборанта.</w:t>
      </w:r>
    </w:p>
    <w:p>
      <w:pPr>
        <w:pStyle w:val="Normal"/>
        <w:numPr>
          <w:ilvl w:val="0"/>
          <w:numId w:val="4"/>
        </w:numPr>
        <w:ind w:left="1080" w:right="1" w:hanging="122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10.1.1 - Совместимость радиочастотных катушек с технологией Compressed Sensing (или аналог) обеспечивает высокую скорость исследований (в несколько раз выше по сравнению с обычными технологиями сканирования), тем самым значительно повышая пропускную способность аппарата МРТ и снижая время седации пациентов при исследованиях под наркоз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0.3 - Многоканальная гибкая катушка для тела с возможностью обследования грудной клетки, брюшной полости, таза у взрослых и детей (не менее 16 каналов) – обеспечивает быстрый сбор данных, в том числе при исследовании больших анатомических областей. Объединение со второй аналогичной катушкой дает возможность одновременного обследования более чем одной протяженной анатомической области (одновременного обследования органов брюшной полости и малого таза, в том числе у крупных пациенто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0.4 - Многоканальная встроенная в стол катушка для исследования позвоночника (не менее 18 приемных элементов) – обеспечивает высокую пропускную способность кабинета при исследовании позвоночника за счет отсутствия необходимости дополнительных манипуляций с поверхностными катушками, быстрый сбор данных, возможность сканирования всего позвоночника, а также сканирование органов брюшной полости, таза, всего тела при комбинации с поверхностными катуш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2. Технические характеристики (описание) аппарата магнитно-резонансной томографии (2 шт.) для Гродненской городской клинической больницы № 4 и Полоцкой центральной городской больниц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(состав 1 комплекта оборудования)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938"/>
        <w:gridCol w:w="1134"/>
      </w:tblGrid>
      <w:tr>
        <w:trPr>
          <w:trHeight w:val="6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1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гн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диент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очастот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ол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ифровая система управления сканированием, реконструкции, хранения и обработки изображений (консоль опер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ное обеспечение и методы МР-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ая станция (консоль врача) – серверн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медицинское обеспечение рабочей станции (серверное ре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ая станция (консоль врача) – клиент серверно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катушек для проведения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тка Фарад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тическая система для помещений МРТ с контролем температуры и влажности в процедурном и техническ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9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источников бесперебой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видеонаблюдения за па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827"/>
        <w:gridCol w:w="1701"/>
      </w:tblGrid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гн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проводящий, индукция магнитного п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«нулевого» испарения жидкого г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вал за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летняя бесплатная дозаправка</w:t>
            </w:r>
          </w:p>
          <w:p>
            <w:pPr>
              <w:pStyle w:val="Normal"/>
              <w:spacing w:before="0" w:after="160"/>
              <w:ind w:right="-108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им гел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одность поля при 40 см DSV (методом VRMS), гарантирова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5 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ременная стабильность п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1 ррm/час в течение 24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ннель с переговорным устройством, освещением, 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bookmarkStart w:id="0" w:name="_gjdgxs"/>
            <w:bookmarkEnd w:id="0"/>
            <w:r>
              <w:rPr>
                <w:color w:val="000000"/>
                <w:sz w:val="28"/>
                <w:szCs w:val="28"/>
              </w:rPr>
              <w:t>вентиляцией при внутреннем диаметре (включая катушки и кожу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не менее 6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 5-гауссового п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2.5 х 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диент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ый градиент магнитной индукции по каждой о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3 мТ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скорость нарастания градиента магнитной индукции по каждой о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20Т/м/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е поле обзора FOV по трем ос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матрица изображения без интерполя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24х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проведения МР-исследований без потери качества получаемого изображения c уровнем акустического шума, превышающего уровень шума окружающей среды не более чем на 10 дБ, или снижение уровня шума не менее чем на 8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диочастот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частотная система на основе оптико-волоконной технологии передачи цифрового РЧ-сиг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независимых каналов приё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6 или каналонезависим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11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, позволяющая сканировать любую область тела пациента за счёт одновременного использования элементов разных катушек. При этом область сканирования может выбираться путём автоматического смещения деки стола пациента без дополнительных манипуляций с катушками и пациент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РЧ-приемников и оцифровка сигнала внутри экранированной процедурной для изолирования от внешних источников поме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оптимизации передаваемого РЧ-сигнала в зависимости от анатомии пац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мощность РЧ-усил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е количество одновременно подключаемых элементов фазированных кат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л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альный вес пациен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0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ирование всего тела без репозиционирования пациента и кат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6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ческий маркер позицион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роведения исследования с размещением пациента головой вперед и ногами вперед (симметричное сканирование) для максимального комфорта пациентов с клаустрофоб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управления перемещением деки стола во всем диапазоне с консоли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фровая система управления сканированием, реконструкции, хранения и обработки изображений (консоль опер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ая пам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2 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реконструкции изображений для 2D при полном формате 256х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00 изображений/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ая память блока реконструкции изобра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20 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ческий привод с возможностью записи DVD±R/RW, CD±R/RW ди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жестких дисков для хранен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ирование изображений с сетевой передачей по стандарту DI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жидкокристаллический, цветной, не менее 23'', колиброванный под DICOM, разрешение не менее 1900х1200 или 2 цветных ЖК монитора, размерами не менее 19 дюймов и разрешением не менее 1280х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одключения к локальной сети Dicom 3.0 и рабочим станц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включая Work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е обеспечение и методы МР-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2751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, ТSE, TGE, STIR, FLAIR, EPI, GRE и др. для исследования ЦНС, суставов и внутренни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2751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получения изотропных изображений головы, позвоночника, суставов в TSE и IR, в т.ч. Т1W, Т2W, PDW, STIR, FLAIR, DI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27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быстрого повтора MP-исследования головного мозга по предыдущим параметрам </w:t>
            </w:r>
          </w:p>
          <w:p>
            <w:pPr>
              <w:pStyle w:val="Normal"/>
              <w:tabs>
                <w:tab w:val="clear" w:pos="720"/>
                <w:tab w:val="left" w:pos="2496" w:leader="none"/>
                <w:tab w:val="left" w:pos="2751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2751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ое позиционирование пац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2751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воксельная протонная спектроскоп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2751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логический контроль и синхронизация скан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включая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иферический пульс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тчик дыхания,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ки подавления артефактов и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авление сигналов от жировой ткани и в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тральное возбуждение воды и ж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для получения четырех видов изображений (жир/вода/синфазно/противофазно) в рамках одной последовательности (DIXON или анало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ка корректировки артефактов от дыхания, 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стальтики, тока жидк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без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хронизации с дых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8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и с радиальным заполнением k-пространств (аналог PROPELLER, BLADE, MultiVane, JET) для снижения артефактов 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мотр и обработка 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9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одальный просмотр и совмещение изображений разных модальностей (КТ, ДСА, ПЭТ/КТ) и произ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включая: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PR (в т.ч. криволинейная), MIP/MinIP, SSD, V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9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соединения изображений при сканировании нескольких обла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автоматическое и полуавтоматическое соединение изображений нескольких обл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9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нескольких исследований одного пациента в динамике (КТ, МРТ) с возможностью постпроцесс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включая: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PR (в т.ч. криволинейная), MIP/MinIP, SSD, V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иническ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еврологический па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временное исследование всей ЦНС (головной мозг, спинной мозг) без репозиционирования пациен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включая програ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я полученных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узионно-взвешенная МРТ в TSE-технике c низкой чувствительностью к артефактам восприимчивости (non-EPI DW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548DD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ффузионно-взвешенная М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, возможность сканирования в любой плоск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олучения изображений, взвешенных по восприимчивости к диоксидам продуктов крови (визуализация продуктов гемолиза и венозных мальформаций) с возможностью дифференцировать микрокровоизлияния и кальцинаты (аналог – SWI/SWAN 2.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ерфузии 3D без использования контрастного вещества (3D AS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постпроцессинга одновоксельной протонной спектроскопии с маркировкой метаболитов на спект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визуализации черепно-мозговых нервов (аналог – FIESTA-C, CISS, bFF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динамической контрастной перфузии, взвешенной по T2* с постпроцессингом параметрических карт скорости, объема кровото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трехмерной изотропной визуализации головного мозга в TSE (T1W, T2W, PDW) и IR (FLAIR, STIR, DIR) с высоким пространственным разрешением &lt;1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удистый па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D/3D TOF, 2D/3D PC, CE-MRA Fast 3D, динамическая 4D-ангиография для головы, туловища и конеч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имость с технологией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ого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синхронизации и сканирования с прохождением контрастного ве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P-проекции автоматическ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ериферической ангиографии с помощью автоматического движения ст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скорости потока крови/лик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временная визуализация артерий и вен с цветным кодир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иография головы и шеи, туловища и конечностей без использования контрастного ве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кет онкологически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быстрого динамического исследования после внутривенного введения контрастного вещества для органов брюшной полости и таза с возможностью получения множественных артериальных фаз в T1-градиентном эхо с жироподавлени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нирование всего тела (включая DWI) без 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озиционирования пациента с возможностью использования поверхностных кат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, включая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ое сшивание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роведения диффузионно-взвешенной МРТ с множественными b-факторами (больше тре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диффузионно-взвешенной визуализации 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х областей тела и всего т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автоматическое вычисление карт A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кет абдомина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для исследования желчевыводящих и панкреатических протоков (MP-холангиопанкреатограф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кет ортопедически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0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для 3D исследования суставов и позвоночника, взвешенных по T1, T2, PD в быстром спиновом эхо с- или без подавления ж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гностическая станция (консоль врача) – серверное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просмотра, обработки и реконструкции изображений, аналогичные функциям на консоли опера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ая пам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64 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й пакет для работы с базой данных пациентов (СТ/MRI/PE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функциональность коммуникаций Dicom (Dicom протоколы для экспорта, импорта, хранения, печати) с возможностью настройки параметров врачом; функция записи на CD/DVD в формате Dico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е медицинское обеспечение рабочей станции (серверное реш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соединения изображений при сканировании нескольких обла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анализа диффуз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анализа перфу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анализа одновоксельной протонной спектроскоп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гностическая станция (консоль врача) – клиент сервер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ая пам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8 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й пакет для работы с базой данных пациентов (СТ/MRI/PE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функциональность коммуникаций Dicom (Dicom протоколы для экспорта, импорта, хранения, печати) с возможностью настройки параметров врачом; функция записи на CD/DVD в формате Dico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ческий привод с возможностью записи DVD±R/RW, CD±R/RW ди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жидкокристаллических, цветных монитора, колиброванных заводом для DICOM, размером не менее 19", разрешение каждого монитора не менее 1900х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ор радиочастотных катушек для проведения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ое определение системой подключаемых кат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имость катушек с методиками параллельной визу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анальная катушка для исследования головы и шеи (не менее 11 канал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можность объединения с элементами катушек для позвоночника, туловищ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ъемная верхняя часть катушки для удобства позиционирования пац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можность сканирования только с интегрируемой в стол нижней частью катушки, для пациентов с клаустрофоб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можность визуализации: головы, шеи, всей нейроваскулярной зоны головы и шеи, височно-нижнечелюстного су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канальная (не менее 9 каналов) гибкая катушка для тела (длина катушки в направлении голова/ноги не менее 50 см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, 2шт., возможность обследования грудной клетки, брюшной полости, таза у взрослых; возможность  объединения с элементами катушек для головы и шеи, позвоночника, второй аналогичной катушки для тела (для увеличения зоны покры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10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канальная встроенная в стол катушка для исследования позвоночника (не менее 12 приемных элементов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возможность  комбинирования с элементами катушек для головы и шеи, для тела; возможность визуализации любых отделов позвоночника; возможность визуализации различных зон туловища при комбинировании с элементами катушки для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сткая катушка для исследования коленного сустава (не менее 8 канал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кие многоканальные универсальные катушки для суставов и конечностей среднего и большого размера (не менее 4 канал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тка Фарад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тическая система для помещений МРТ с контролем температуры и влажности в процедурном, техническом помещ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  <w:r>
              <w:rPr>
                <w:color w:val="000000"/>
                <w:sz w:val="28"/>
                <w:szCs w:val="28"/>
                <w:highlight w:val="white"/>
              </w:rPr>
              <w:t>, обеспечение контро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ы и влажности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ном и техническом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5" w:leader="none"/>
                <w:tab w:val="left" w:pos="8613" w:leader="none"/>
                <w:tab w:val="left" w:pos="9464" w:leader="none"/>
              </w:tabs>
              <w:spacing w:before="0" w:after="16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Комплект источников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 xml:space="preserve">наличие, </w:t>
            </w:r>
            <w:r>
              <w:rPr>
                <w:color w:val="000000"/>
                <w:sz w:val="28"/>
                <w:szCs w:val="28"/>
                <w:highlight w:val="white"/>
              </w:rPr>
              <w:t>обеспечение работы всего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иагностического комплекса (консоли оператора 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аждой из трех консолей врача) при аварийных ситуациях в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ечение не менее 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5" w:leader="none"/>
                <w:tab w:val="left" w:pos="8613" w:leader="none"/>
                <w:tab w:val="left" w:pos="9464" w:leader="none"/>
              </w:tabs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видеонаблюдения за паци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, включая видеокамеру наблюдения за пациентом в комнате сканирования, монитора в операто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требования.</w:t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основание пунктов, обозначенных «</w:t>
      </w:r>
      <w:r>
        <w:rPr>
          <w:color w:val="000000"/>
          <w:sz w:val="28"/>
          <w:szCs w:val="28"/>
          <w:u w:val="single"/>
        </w:rPr>
        <w:t>*</w:t>
      </w:r>
      <w:r>
        <w:rPr>
          <w:b/>
          <w:color w:val="000000"/>
          <w:sz w:val="28"/>
          <w:szCs w:val="28"/>
          <w:u w:val="single"/>
        </w:rPr>
        <w:t>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1 - Индукция магнитного поля 1.5 Тесла обеспечивает оптимальное соотношение сигнал/шум, позволяя получать качественные изображения любых зон исследования тела.</w:t>
      </w:r>
    </w:p>
    <w:p>
      <w:pPr>
        <w:pStyle w:val="Normal"/>
        <w:numPr>
          <w:ilvl w:val="0"/>
          <w:numId w:val="4"/>
        </w:numPr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 - Технология «нулевого» испарения жидкого гелия давно распространена и является очевидным преимуществом, позволяя снизить стоимость владения томографом и избегать дорогостоящей дозаправки гелием системы.</w:t>
      </w:r>
    </w:p>
    <w:p>
      <w:pPr>
        <w:pStyle w:val="Normal"/>
        <w:numPr>
          <w:ilvl w:val="0"/>
          <w:numId w:val="4"/>
        </w:numPr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 -  Диаметр туннеля 60 см оптимально подходит для проведения абсолютного большинства рутинных исследований и, в сравнении с диаметром 70 см, позволяет значительно снизить стоимость оборудования.</w:t>
      </w:r>
    </w:p>
    <w:p>
      <w:pPr>
        <w:pStyle w:val="Normal"/>
        <w:numPr>
          <w:ilvl w:val="0"/>
          <w:numId w:val="4"/>
        </w:numPr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, 2.2.2 - Мощность градиентной системы томографа – один из основных показателей, влияющих на скорость и качество сканирования. Чем выше показатели максимального градиента магнитной индукции и максимальной скорости нарастания градиента магнитной индукции – тем лучше качество функциональных методик, в том числе – диффузионно-взвешенной МРТ и перфузионно-взвешенной МРТ, являющимися основой диагностики злокачественных опухолевых поражений. Приведенные параметры являются средними из возможных, обеспечивают получение качественных изображений при всех рутинных исследован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2 - Число независимых каналов приёма – один из параметров, определяющий скорость проведения исследования, в том числе за счет технологий параллельной визуал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4 - Расположение РЧ-приемников и оцифровка сигнала внутри экранированной процедурной для изолирования от внешних источников помех позволяет проводить сканирования с более высоким соотношением сигнал/шум и значительно снижает присутствие посторонних помех на получаемых изображен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2.3.7 - Максимальное количество одновременно подключаемых элементов фазированных катушек – параметр, обеспечивающий сбор данных с больших регионов (например, одновременное сканирования живота и таза, центральной нервной системы, всего тела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6.6 - Физиологический контроль и синхронизация сканирования позволяют получать четкие изображения движущихся органов, таких как органы брюшной полости, грудной клетки (в частности, сердце), снижают потоковые артефакты ликвора и кров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8.3 - Программа для получения четырех видов изображений (жир/вода/синфазно/противофазно) в рамках одной последовательности в T1-градиентном эхо, T2- и T1-турбо-спин эхо (DIXON или аналог) – позволяют определять участки скопления внутриклеточного жира (диагностика стеатоза печени, аденом надпочечников и т.д.), обеспечивают гомогенное жироподавление при исследовании позвоночника, костно-мышечной системы, а также при получении постконтрастных изображ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8.5 - Последовательности с радиальным заполнением k-пространств позволяют минимизировать артефакты движения при сканировании всех органов и систем. Использование таких последовательностей обеспечивают приемлемое диагностическое качество изображений у беспокойных и неподготовленных к исследованию пациентов. Использование таких последовательностей в градиентном эхо снижают вероятность неудачного сканирования, в частности, при исследовании органов брюшной полости с контрастным усилением.</w:t>
      </w:r>
    </w:p>
    <w:p>
      <w:pPr>
        <w:pStyle w:val="Normal"/>
        <w:numPr>
          <w:ilvl w:val="0"/>
          <w:numId w:val="4"/>
        </w:numPr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0.1.4 - Программа получения изображений, взвешенных по восприимчивости к диоксидам продуктов крови обеспечивает точную визуализацию продуктов гемолиза, венозных мальформаций, а также дифференциальную диагностику микрокровоизлияний и кальцинатов, что крайне востребовано в нейрорадиологии.</w:t>
      </w:r>
    </w:p>
    <w:p>
      <w:pPr>
        <w:pStyle w:val="Normal"/>
        <w:numPr>
          <w:ilvl w:val="0"/>
          <w:numId w:val="4"/>
        </w:numPr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0.1.5 - Программа перфузии 3D без использования контрастного вещества (3D ASL) позволяет получать перфузионно-взвешенные изображения без введения контрастного препарата. Программа используется в нейрорадиологии для дифференциальной диагностики опухолей и неопухолевых образований головного мозга, значительно снижая затраты на исследо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10.1.8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ограммы динамической контрастной перфузии являются основой диагностики опухолей головного мозга и важным инструментом в диагностике нарушений мозгового кровообращения. Автоматический и полуавтоматический постпроцессинг позволяет получать карты скорости мозгового кровотока и объема крови, среднего времени транзита болюса контрастного препарата, значительно снижая временные затраты персонала для оценки исследования. Современные высокоинформативные исследования в нейрорадиологии невозможны без указанной оп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10.2.2 - Программа синхронизации и сканирования с прохождением контрастного вещества обеспечивает сбор данных в нужные фазы контрастного усиления при исследовании органов брюшной полости и грудной клетки, минимизируя возможность ошибки при сканирова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10.3.2 - Сканирование всего тела (включая DWI) без репозиционирования пациента с возможностью использования поверхностных катушек позволяет за приемлемое время проводить исследования всего тела пациентов с подозрением на онкологические, лимфопролиферативные и системные воспалительные заболевания, а также оценивать ответ на лечение. Метод в ряде случаев является полноценной альтернативой ПЭТ/КТ-исслед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0.1 - Автоматическое определение системой подключаемых катушек снижает время исследования и процент брака при неправильной работе лаборанта.</w:t>
      </w:r>
    </w:p>
    <w:p>
      <w:pPr>
        <w:pStyle w:val="Normal"/>
        <w:numPr>
          <w:ilvl w:val="0"/>
          <w:numId w:val="4"/>
        </w:numPr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 - Многоканальная гибкая катушка для тела с возможностью обследования грудной клетки, брюшной полости, таза у взрослых (не менее 9 каналов) – обеспечивает быстрый сбор данных, в том числе при исследовании больших анатомических областей. Объединение со второй аналогичной катушкой дает возможность одновременного обследования более чем одной протяженной анатомической области (одновременного обследования органов брюшной полости и малого таза, в том числе у крупных пациентов).</w:t>
      </w:r>
    </w:p>
    <w:p>
      <w:pPr>
        <w:pStyle w:val="Normal"/>
        <w:numPr>
          <w:ilvl w:val="0"/>
          <w:numId w:val="4"/>
        </w:numPr>
        <w:ind w:left="1080" w:right="142" w:hanging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4 - Многоканальная встроенная в стол катушка для исследования позвоночника (не менее 12 приемных элементов) - обеспечивает высокую пропускную способность кабинета при исследовании позвоночника за счет отсутствия необходимости дополнительных манипуляций с поверхностными катушками, быстрый сбор данных, возможность сканирования всего позвоночника, а также сканирование органов брюшной полости, таза, всего тела при комбинации с поверхностными катушками.</w:t>
      </w:r>
    </w:p>
    <w:p>
      <w:pPr>
        <w:pStyle w:val="Style10"/>
        <w:numPr>
          <w:ilvl w:val="0"/>
          <w:numId w:val="2"/>
        </w:numPr>
        <w:ind w:left="720" w:right="142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, предъявляемые к гарантийному сроку (годности, стерильности) и (или) объему предоставления гарантий качества товара, обслуживанию товара, расходам на эксплуатацию товара: 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Гарантийное сервисное обслуживание МРТ-сканера и комплекта оборудования в течение не менее 24 месяцев с момента инсталляции. 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Бесплатная модификация поставляемой медицинской техники (компьютерной системы и программного обеспечения) в течение гарантийного срока эксплуатации, рекомендуемая производителем и связанная с улучшением качества и безопасности оборудования. 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тоимость предложения должны быть включены монтаж и наладка оборудования.</w:t>
      </w:r>
    </w:p>
    <w:p>
      <w:pPr>
        <w:pStyle w:val="Normal"/>
        <w:ind w:right="14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Требования, предъявляемые к сервисному обслуживанию, требования о наличии технической документации, об обучении персонала и иная информация.</w:t>
      </w:r>
    </w:p>
    <w:p>
      <w:pPr>
        <w:pStyle w:val="Normal"/>
        <w:widowControl w:val="false"/>
        <w:spacing w:lineRule="auto" w:line="276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в конкурсных документах должны представить документальные материалы фирмы-производителя на языке фирмы-производителя и русском языке для подтверждения технических и функциональных параметров всего комплекта оборудования. </w:t>
      </w:r>
    </w:p>
    <w:p>
      <w:pPr>
        <w:pStyle w:val="Normal"/>
        <w:spacing w:before="0" w:after="160"/>
        <w:ind w:right="142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рганизовать обучение работе с установленным в рамках данного технического задания медицинским оборудованием в каждом учреждении не менее чем двух врачей, двух лаборантов и одного представителя инженерно-технической службы на рабочем месте продолжительностью исходя из рекомендаций производителя медицинского оборудования, но не менее 5 рабочих дней. 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9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Segoe UI Symbol"/>
    <w:charset w:val="00"/>
    <w:family w:val="swiss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39</w:t>
    </w:r>
    <w:r>
      <w:rPr>
        <w:sz w:val="24"/>
        <w:szCs w:val="24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before="0" w:after="160"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900" w:hanging="540"/>
      </w:pPr>
      <w:rPr>
        <w:vertAlign w:val="baseline"/>
        <w:position w:val="0"/>
        <w:sz w:val="24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88" w:hanging="35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>
        <w:vertAlign w:val="baseline"/>
        <w:position w:val="0"/>
        <w:sz w:val="24"/>
      </w:rPr>
    </w:lvl>
  </w:abstractNum>
  <w:abstractNum w:abstractNumId="4">
    <w:lvl w:ilvl="0">
      <w:numFmt w:val="bullet"/>
      <w:lvlText w:val="*"/>
      <w:lvlJc w:val="left"/>
      <w:pPr>
        <w:tabs>
          <w:tab w:val="num" w:pos="72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2:00Z</dcterms:created>
  <dc:creator>e01360385</dc:creator>
  <dc:description/>
  <cp:keywords/>
  <dc:language>en-US</dc:language>
  <cp:lastModifiedBy>Александр В. Филимоненко</cp:lastModifiedBy>
  <cp:lastPrinted>2020-10-19T14:27:00Z</cp:lastPrinted>
  <dcterms:modified xsi:type="dcterms:W3CDTF">2021-01-1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