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60</w:t>
      </w:r>
    </w:p>
    <w:p>
      <w:pPr>
        <w:pStyle w:val="Normal"/>
        <w:tabs>
          <w:tab w:val="clear" w:pos="708"/>
          <w:tab w:val="left" w:pos="5775" w:leader="none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left" w:pos="69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(описание) изделий медицинск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 Состав (комплектация) оборудования ( 1 комплек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Система экстракорпоральной мембранной оксигенации и вспомогательного кровообращен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блок управления с приводом центробежного насоса. Оснащённый цветным сенсорным экраном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резервный блок управления приводом центробежного насоса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тележка для транспортировки с вертикальной стойкой для инфузионных растворов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4. газовый смеситель с набором магистралей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5. привод насоса с индикацией числа оборотов  -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Теплообменник с комплектом водяных шлангов и разъём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едлагаемое оборудование должно быть предназначено для обеспечения продолжительной ( не менее чем 25 дней) экстракорпоральной оксигенации крови (ЭКМО) при развитии бивентрикулярной сердечной недостаточности, сердечно-легочной недостаточности в условиях операционной, отделения реанимации, а так ж в процессе транспортировки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едлагаемая система должна быть многофункциональной. Пользователь должен иметь возможность использования при различных вариантах сердечно-легочной патологии ( моно-, бивентрикулярный обход, ЭКМО) у пациентов с различной массой тела за счёт подключения соответствующих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блок управления массой не более 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блок управления должен иметь эргономичную рукоятку для переноски одним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 блок управления должен иметь цветной ЖК монитор с размером по диагонали не менее 10 дюймов с многоуровневой системой задания и контроля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 наличие пользовательского интерфейса на основе сенсорной панели на поверхности монитора бло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. устройство должно проводить мониторинг следующих параметров ( скорость потока, пузырьки воздуха, венозное и артериальное давление, венозная и артериальная темп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5. наличие датчиков поток/детектор пузырей 3/8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. наличие разъёма для питания от бортовой сети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онструкция головки центробежного насоса – диагон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бъём заполнения одноразовой головки насоса – не более 2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беспечение следующих режимов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рерывный ( ламинарный ) п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льсирующий п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строенное аварийное аккумуляторное питание должно обеспечивать автономную работу аппарата в течение не менее 300 минут при полной загру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тележка в комплекте поставки должна обеспечивать надёжное закрепление всех составных частей системы и расх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в аварийном приводе должна быть предусмотрена возможность  прямого подключения к батарейному 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насадка для центрифужного мотора должна быть совместима с центрифужным мотором закупаемой системы ЭКМО и вспомогательного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все контактирующие с кровью составляющие физиологического контура должны иметь биосовместимое по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 суммарный объём заполнения оксигенатора и одноразовой головки насоса не более 350 мл.</w:t>
      </w:r>
    </w:p>
    <w:p>
      <w:pPr>
        <w:pStyle w:val="Normal"/>
        <w:rPr/>
      </w:pPr>
      <w:r>
        <w:rPr>
          <w:b/>
          <w:sz w:val="28"/>
          <w:szCs w:val="28"/>
        </w:rPr>
        <w:t>Теплообменник (</w:t>
      </w:r>
      <w:r>
        <w:rPr>
          <w:sz w:val="28"/>
          <w:szCs w:val="28"/>
        </w:rPr>
        <w:t>технические требования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3.Устройство должно обеспечивать управление температурой крови в контуре пац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4. Диапазон управления температурой от 33 до 39 градусов цельс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5. Масса заполненного теплообменника не более 20 к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6. Компактный размер ( возможность размещения на тележке системы экстракорпорального кровообра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7. Обеспечение индикации заданной температуры, текущей температуры, системы предупреждения и трев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6:00Z</dcterms:created>
  <dc:creator>www.PHILka.RU</dc:creator>
  <dc:description/>
  <cp:keywords/>
  <dc:language>en-US</dc:language>
  <cp:lastModifiedBy>Александр В. Филимоненко</cp:lastModifiedBy>
  <cp:lastPrinted>2020-12-17T16:19:00Z</cp:lastPrinted>
  <dcterms:modified xsi:type="dcterms:W3CDTF">2021-01-14T07:06:00Z</dcterms:modified>
  <cp:revision>2</cp:revision>
  <dc:subject/>
  <dc:title>Примерная форма заявки на проведение государственной закупки</dc:title>
</cp:coreProperties>
</file>