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№</w:t>
      </w:r>
      <w:r>
        <w:rPr>
          <w:b/>
          <w:bCs/>
          <w:sz w:val="40"/>
          <w:szCs w:val="40"/>
        </w:rPr>
        <w:t>557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6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интраоперационный монитор газового состава крови пациента в физиологическом контуре аппарата ИК в комплект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6" w:before="0" w:after="0"/>
        <w:ind w:left="567" w:hanging="567"/>
        <w:jc w:val="both"/>
        <w:rPr/>
      </w:pPr>
      <w:r>
        <w:rPr>
          <w:sz w:val="28"/>
          <w:szCs w:val="28"/>
        </w:rPr>
        <w:t xml:space="preserve">Необходимое количество: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омплект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6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: непрерывное мониторирование газов крови, кислотно-основного состава крови в артериальной и венозной магистралях контура искусственного кровообращения, мониторирование концентрации калия; обеспечивает непрерывный контроль состояния пациента, что исключает возникновение состояний гипо- или гипероксии, гипо- и гиперкалимии, контролирует снижение уровня оксигенации, исключает дисбаланс текущей потребности и доставляемого количества кислорода, анаробного метаболизма и гипоксического ацидоза. Непрерывное мониторирование указанных параметров крови и быстрые корректировочные действия увеличат безопасность и качество ведения пациента во время искусственного кровообращения, снизят послеоперационные осложнения, неврологические инсульты, время нахождения в реаним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6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вщик (производитель) в тендерном предложении должен представ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6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гистрационное удостоверение Министерства Здравоохранения Р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6"/>
        <w:ind w:left="900" w:hanging="360"/>
        <w:rPr>
          <w:sz w:val="28"/>
          <w:szCs w:val="28"/>
        </w:rPr>
      </w:pPr>
      <w:r>
        <w:rPr>
          <w:sz w:val="28"/>
          <w:szCs w:val="28"/>
        </w:rPr>
        <w:t>сертификаты фирмы-производителя, подтверждающие качество предлагаемого оборудования (ISO и т.д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6"/>
        <w:ind w:left="900" w:hanging="36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сервисного обслуживания в Республике Беларус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6"/>
        <w:ind w:left="900" w:hanging="360"/>
        <w:rPr>
          <w:sz w:val="28"/>
          <w:szCs w:val="28"/>
        </w:rPr>
      </w:pPr>
      <w:r>
        <w:rPr>
          <w:sz w:val="28"/>
          <w:szCs w:val="28"/>
        </w:rPr>
        <w:t>обязательство предоставить руководство пользователя и техническую документацию по предлагаемому оборудованию на русском язы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6"/>
        <w:ind w:left="900" w:hanging="360"/>
        <w:rPr>
          <w:sz w:val="28"/>
          <w:szCs w:val="28"/>
        </w:rPr>
      </w:pPr>
      <w:r>
        <w:rPr>
          <w:sz w:val="28"/>
          <w:szCs w:val="28"/>
        </w:rPr>
        <w:t>документальные материалы фирмы-производителя для подтверждения технических функциональных параметров закупаемого изделия на русском и английском язы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6"/>
        <w:ind w:left="900" w:hanging="360"/>
        <w:rPr>
          <w:sz w:val="28"/>
          <w:szCs w:val="28"/>
        </w:rPr>
      </w:pPr>
      <w:r>
        <w:rPr>
          <w:sz w:val="28"/>
          <w:szCs w:val="28"/>
        </w:rPr>
        <w:t>в стоимость предложения должны быть включены монтаж, наладка оборудования, обучение технического и медицинского персонала и гарантийное сервисное обслуживание в течение 24 месяцев с момента инсталляции.</w:t>
      </w:r>
    </w:p>
    <w:p>
      <w:pPr>
        <w:pStyle w:val="Normal"/>
        <w:numPr>
          <w:ilvl w:val="1"/>
          <w:numId w:val="4"/>
        </w:numPr>
        <w:spacing w:lineRule="atLeast" w:line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средством измерения.</w:t>
      </w:r>
    </w:p>
    <w:p>
      <w:pPr>
        <w:pStyle w:val="Normal"/>
        <w:numPr>
          <w:ilvl w:val="0"/>
          <w:numId w:val="4"/>
        </w:numPr>
        <w:spacing w:lineRule="atLeast" w: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дного комплекта поставки</w:t>
      </w:r>
    </w:p>
    <w:p>
      <w:pPr>
        <w:pStyle w:val="Normal"/>
        <w:spacing w:lineRule="atLeast" w: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</w:r>
    </w:p>
    <w:p>
      <w:pPr>
        <w:pStyle w:val="Style19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 газового и электролитного состава-1 шт.</w:t>
      </w:r>
    </w:p>
    <w:p>
      <w:pPr>
        <w:pStyle w:val="Style19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братор-1 шт.</w:t>
      </w:r>
    </w:p>
    <w:p>
      <w:pPr>
        <w:pStyle w:val="Style19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жатель датчиков-1 шт.</w:t>
      </w:r>
    </w:p>
    <w:p>
      <w:pPr>
        <w:pStyle w:val="Style19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жатель монитора -1 шт.</w:t>
      </w:r>
    </w:p>
    <w:p>
      <w:pPr>
        <w:pStyle w:val="Style19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евой шнур- 1 ш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оборудования и технические требования:</w:t>
      </w:r>
    </w:p>
    <w:p>
      <w:pPr>
        <w:pStyle w:val="Style19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: предназначен для прямого и непрерывного измерения и мониторинга следующих параметров в контурах искусственного и вспомогательного кровообращения (в артериальной и венозной магистралях)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1.1р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Н, В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1.2 калий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1.3 гематокрит, гемоглобин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1.4   температура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3.1.5 сатурация кислорода </w:t>
      </w:r>
    </w:p>
    <w:p>
      <w:pPr>
        <w:pStyle w:val="Style19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работы: работа на принципе оптической флуоресценции.</w:t>
      </w:r>
    </w:p>
    <w:p>
      <w:pPr>
        <w:pStyle w:val="Style19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бор должен иметь встроенную систему автоматической самодиагностики.</w:t>
      </w:r>
    </w:p>
    <w:p>
      <w:pPr>
        <w:pStyle w:val="Style19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бор должен эффективно использоваться в условиях проведения искусственного кровообращения, как при нормотермии, так и при гипотермии.      </w:t>
      </w:r>
    </w:p>
    <w:p>
      <w:pPr>
        <w:pStyle w:val="Style19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управления, контроля и визулизации аппарата:</w:t>
      </w:r>
    </w:p>
    <w:p>
      <w:pPr>
        <w:pStyle w:val="Style19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ор должен обладать ЖКИ дисплеем для отображения цифровой информации и графической информации.</w:t>
      </w:r>
    </w:p>
    <w:p>
      <w:pPr>
        <w:pStyle w:val="Style19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ЖКИ дисплея не менее 10 дюймов.</w:t>
      </w:r>
    </w:p>
    <w:p>
      <w:pPr>
        <w:pStyle w:val="Style19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елей интерфейс на основе сенсорной панели управления.</w:t>
      </w:r>
    </w:p>
    <w:p>
      <w:pPr>
        <w:pStyle w:val="Style19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оенный интерфейс для подключения к различным аппаратам ИК.</w:t>
      </w:r>
    </w:p>
    <w:p>
      <w:pPr>
        <w:pStyle w:val="Style19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ор должен отображать информацию: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фровую.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фровые тренды.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ческие тренды.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фровой и трендовой информации одновременно.</w:t>
      </w:r>
    </w:p>
    <w:p>
      <w:pPr>
        <w:pStyle w:val="Style19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ор доложен иметь возможность маркировки событий на шкале тренда.</w:t>
      </w:r>
    </w:p>
    <w:p>
      <w:pPr>
        <w:pStyle w:val="Style19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ор должен: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возможность ручного ввода границ тревог.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возможность оповещения при отклонении параметров за установленные пределы.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возможность изменения громкости тревог.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возможность постоянного подавления тревог.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возможность временного подавления тревог.</w:t>
      </w:r>
    </w:p>
    <w:p>
      <w:pPr>
        <w:pStyle w:val="Style19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пазон и разрешение мониторируемых параметров: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иапазоне от 6,8 до 8 единиц, не менее, с расширением 0,01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иапазоне от 10 до 80 </w:t>
      </w:r>
      <w:r>
        <w:rPr>
          <w:rFonts w:cs="Times New Roman" w:ascii="Times New Roman" w:hAnsi="Times New Roman"/>
          <w:sz w:val="28"/>
          <w:szCs w:val="28"/>
          <w:lang w:val="en-US"/>
        </w:rPr>
        <w:t>mmH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е менее, с расширением 1 </w:t>
      </w:r>
      <w:r>
        <w:rPr>
          <w:rFonts w:cs="Times New Roman" w:ascii="Times New Roman" w:hAnsi="Times New Roman"/>
          <w:sz w:val="28"/>
          <w:szCs w:val="28"/>
          <w:lang w:val="en-US"/>
        </w:rPr>
        <w:t>mmH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иапазоне от 20 до 500 </w:t>
      </w:r>
      <w:r>
        <w:rPr>
          <w:rFonts w:cs="Times New Roman" w:ascii="Times New Roman" w:hAnsi="Times New Roman"/>
          <w:sz w:val="28"/>
          <w:szCs w:val="28"/>
          <w:lang w:val="en-US"/>
        </w:rPr>
        <w:t>mmH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е менее, с расширением 1 </w:t>
      </w:r>
      <w:r>
        <w:rPr>
          <w:rFonts w:cs="Times New Roman" w:ascii="Times New Roman" w:hAnsi="Times New Roman"/>
          <w:sz w:val="28"/>
          <w:szCs w:val="28"/>
          <w:lang w:val="en-US"/>
        </w:rPr>
        <w:t>mmH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+ в диапазоне от 3 до 8 ммоль/л, не менее, с расширением 0,1 ммоль/л.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иапазоне от 15 до 4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, не менее, с расширением 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иапазоне от 60 до 100%, не менее, с расширением 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3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иапазоне от 15 до 45%, не менее, с расширением 1%.</w:t>
      </w:r>
    </w:p>
    <w:p>
      <w:pPr>
        <w:pStyle w:val="Style19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овление данных мониторирования- не менее 10 изменений в минуту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      Конструктивное исполнение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6.1.  Оборудование должно быть компактным, с возможностью размещения на консолях аппаратов искусственного кровообраще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6.2.     Иметь ручку для переноса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6.3.  Узлы и блоки аппарата должны быть закрыты кожухами, устойчивыми к дезинфекции стандартно применяемыми в хирургии веществами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6.4.    Питание от сети 220 В, от встроенной аккумуляторной батарее, на мониторе должен отражаться знак работы сети переменного тока, уровень зарядки батареи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6.5.   Время работы от батарее не менее 20 мин. при утрате централизованного     пита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6.6.     Наличие встроенного принтера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6.7.  Прибор должен иметь порты для соединения с внешними устройствами (аппаратами искусственного кровообращения) имеющимися в ЛПУ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z w:val="24"/>
        <w:szCs w:val="24"/>
      </w:rPr>
    </w:lvl>
    <w:lvl w:ilvl="1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  <w:rPr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color w:val="000000"/>
      <w:sz w:val="20"/>
    </w:rPr>
  </w:style>
  <w:style w:type="character" w:styleId="WW8Num3z3">
    <w:name w:val="WW8Num3z3"/>
    <w:qFormat/>
    <w:rPr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MS Mincho;ＭＳ 明朝" w:cs="Arial"/>
      <w:color w:val="000000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8:00Z</dcterms:created>
  <dc:creator>www.PHILka.RU</dc:creator>
  <dc:description/>
  <cp:keywords/>
  <dc:language>en-US</dc:language>
  <cp:lastModifiedBy>Александр В. Филимоненко</cp:lastModifiedBy>
  <cp:lastPrinted>2020-12-21T14:53:00Z</cp:lastPrinted>
  <dcterms:modified xsi:type="dcterms:W3CDTF">2021-01-14T06:58:00Z</dcterms:modified>
  <cp:revision>2</cp:revision>
  <dc:subject/>
  <dc:title>Примерная форма заявки на проведение государственной закупки</dc:title>
</cp:coreProperties>
</file>