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552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оли потолочной реанимационной.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5" w:hanging="0"/>
        <w:rPr/>
      </w:pPr>
      <w:r>
        <w:rPr>
          <w:b/>
          <w:sz w:val="28"/>
          <w:szCs w:val="28"/>
        </w:rPr>
        <w:t>1.Состав  оборудования  (1-го комплекта)</w:t>
      </w:r>
      <w:r>
        <w:rPr/>
        <w:t>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36"/>
        <w:gridCol w:w="1256"/>
        <w:gridCol w:w="3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 (комплектация оборудов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зонтальный модуль, со встроенными источниками ненаправленного освещения и освещением для осмотра пациен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ление к перекрытию в 2-х точках, длина 2200-2400 мм. Высота чернового потолка – </w:t>
            </w:r>
            <w:r>
              <w:rPr>
                <w:sz w:val="28"/>
                <w:szCs w:val="28"/>
              </w:rPr>
              <w:t>3600 мм.</w:t>
            </w:r>
            <w:r>
              <w:rPr>
                <w:color w:val="000000"/>
                <w:sz w:val="28"/>
                <w:szCs w:val="28"/>
              </w:rPr>
              <w:t xml:space="preserve">, высота чистового потолка – </w:t>
            </w:r>
            <w:r>
              <w:rPr>
                <w:sz w:val="28"/>
                <w:szCs w:val="28"/>
              </w:rPr>
              <w:t>3000 м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каре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вдоль горизонтального модуля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ая подвесная секц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аппаратная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ное плечо с креплением к подвижной карет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400-500 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изонтальный блок с креплением к поворотному плечу, оснащенный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к из 3-х электрических розето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20 В, 50 Гц </w:t>
            </w:r>
            <w:r>
              <w:rPr>
                <w:color w:val="000000"/>
                <w:sz w:val="28"/>
                <w:szCs w:val="28"/>
              </w:rPr>
              <w:t>с контрольными индикатор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особая категор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крас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лок из 6-ти электрических розето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20 В, 50 Гц </w:t>
            </w:r>
            <w:r>
              <w:rPr>
                <w:color w:val="000000"/>
                <w:sz w:val="28"/>
                <w:szCs w:val="28"/>
              </w:rPr>
              <w:t>с контрольными индикатор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бел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рт выравнивания потенциа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вые разъемы, стандарт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S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, сжатый воздух, ваку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розе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J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ущая стой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ление к горизонтальному блоку, диаметр 38 мм, длина 1440 – 1500 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а с боковыми рельсами, выдвижным ящиком и рукоятками управления тормоз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ление между несущими стойками, размеры не менее 450х400 мм (ш х 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а с боковыми рельс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be-BY"/>
              </w:rPr>
              <w:t>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ление между несущими стойками, размеры не менее 450х400 мм (ш х 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для катетеров и канюль с комплектом крепления на рель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вая подвесная секция (инфузионная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ное плечо с креплением к подвижной карет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400-500 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альная колонна с креплением к поворотному плечу, оснащенная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1000-1100 м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к из 3-х электрических розето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20 В, 50 Гц </w:t>
            </w:r>
            <w:r>
              <w:rPr>
                <w:color w:val="000000"/>
                <w:sz w:val="28"/>
                <w:szCs w:val="28"/>
              </w:rPr>
              <w:t>с контрольными индикатор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особая категор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крас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лок из 6-ти электрических розето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20В, 50 Гц </w:t>
            </w:r>
            <w:r>
              <w:rPr>
                <w:color w:val="000000"/>
                <w:sz w:val="28"/>
                <w:szCs w:val="28"/>
              </w:rPr>
              <w:t>с контрольными индикатор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бел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зетка для подключения рентгенаппарата 3,5 кВт, 220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 выравнивания потенциа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вые разъемы, стандарт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S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 – 1 шт., сжатый воздух – 1 шт., вакуум – 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лючатель осв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сточниками ненаправленного освещения и освещением для осмотра пациен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а с боковыми рельсами и выдвижным ящиком и рукоятками управления тормоз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ление к колонне, размеры не менее 500х400 мм (ш х 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зонтальный рельс с комплектом крепления на колон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не менее 600 м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узионная стойка с креплением на горизонтальный рель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4 крю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умный аспира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-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ление на рель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ный пузырьковый увлажни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-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ление на рель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для катетеров и канюль с комплектом крепления на рель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ш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Технические требования к потолочной реанимационной консоли.</w:t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реанимационные консоли типа «мост», специально спроектированные и предназначенные для палат интенсивной терапии и реанимации.  Консоли должны быть оснащены двумя секциями для установки оборудования. Одна секция предназначена для установки медицинского оборудования (например, аппарат ИВЛ, монитор, дефибриллятор, вакуумный аспиратор). Вторая секция предназначена для крепления инфузионных и шприцевых насосов, устройств дренажа раневого содержимого и другого навесного оборудов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модуль должен быть оснащен источником ненаправленного (верхнего) света мощностью не менее 108 Вт и источником прямого (нижнего) света мощностью не менее 48 В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-142" w:right="-2" w:firstLine="851"/>
        <w:jc w:val="both"/>
        <w:rPr/>
      </w:pPr>
      <w:r>
        <w:rPr>
          <w:sz w:val="28"/>
          <w:szCs w:val="28"/>
        </w:rPr>
        <w:t>Обе подвесные конструкции реанимационной консоли, организующие рабочее место, должны крепиться к подвижным кареткам горизонтального модуля и перемещаться как вдоль него, так и вокруг своей ос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секций – не менее 100 к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 секции должны быть оснащены электропневматическими тормозами. Управление должно осуществляться с рукояток, расположенных на полках секций, а также с панелей управления, расположенных на вертикальной колонне и горизонтальном бло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куумный аспиратор </w:t>
      </w:r>
      <w:r>
        <w:rPr>
          <w:bCs/>
          <w:sz w:val="28"/>
          <w:szCs w:val="28"/>
        </w:rPr>
        <w:t xml:space="preserve">должен состоять </w:t>
      </w:r>
      <w:r>
        <w:rPr>
          <w:color w:val="000000"/>
          <w:sz w:val="28"/>
          <w:szCs w:val="28"/>
        </w:rPr>
        <w:t>должен состоять из вакуумного регулятора с поворотным манометром, двух емкостей для сбора секреции объемом не менее 650 мл, корзины для крепления емкостей, силиконового шланга для проведения аспирации, держателя аспирационного шланга и шланга для подключения к сис</w:t>
        <w:softHyphen/>
        <w:t>теме медицинских газов. Создаваемое разрежение не менее -0.8 бар с возможностью регулировки, максимальное всасывание не менее 45 л/мин. Вакуумный регулятор, держатель аспирационного шланга и корзина для емкостей должны иметь крепление на горизонтальный рель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слородный ингалятор должен состоять из кислородного флоуметра 1-16 л/мин с цифровым отображением скорости потока и флакона увлажнителя с объемом не более 230 мл</w:t>
      </w:r>
      <w:r>
        <w:rPr>
          <w:sz w:val="28"/>
          <w:szCs w:val="28"/>
        </w:rPr>
        <w:t>. Тип крепления – на горизонтальный рельс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670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67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ные требования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67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Предлагаемое оборудование должно быть устойчиво к механическим  воздействиям при его эксплуатации и транспор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лагаемое оборудование должно быть устойчиво к очистке и дез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тендент должен иметь сервисный центр в РБ, выполняющий гарантийный, послегарантийный и сервисный ремонт и обслуживание. Наличие необходимых лицензий и разрешений на право выполнения таких работ обяза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Время прибытия сервисного инженера в течение 48 часов после   вызова и время восстановления после поломки 1 месяц. 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670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670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670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670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sz w:val="16"/>
      <w:lang w:val="de-DE" w:eastAsia="en-US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4"/>
    </w:rPr>
  </w:style>
  <w:style w:type="paragraph" w:styleId="21">
    <w:name w:val="Основной текст с отступом 2"/>
    <w:basedOn w:val="Normal"/>
    <w:qFormat/>
    <w:pPr>
      <w:ind w:left="709" w:hanging="283"/>
      <w:jc w:val="both"/>
    </w:pPr>
    <w:rPr>
      <w:rFonts w:ascii="Arial Narrow" w:hAnsi="Arial Narrow" w:cs="Arial Narrow"/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З_Primus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4:00Z</dcterms:created>
  <dc:creator>Comp</dc:creator>
  <dc:description/>
  <cp:keywords/>
  <dc:language>en-US</dc:language>
  <cp:lastModifiedBy>Александр В. Филимоненко</cp:lastModifiedBy>
  <cp:lastPrinted>2020-12-21T10:13:00Z</cp:lastPrinted>
  <dcterms:modified xsi:type="dcterms:W3CDTF">2021-01-14T06:44:00Z</dcterms:modified>
  <cp:revision>2</cp:revision>
  <dc:subject/>
  <dc:title>Приборы для анестезии</dc:title>
</cp:coreProperties>
</file>