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548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ебования к комплектации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таемая плат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ный б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нтральный монитор контроля и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оликовые насосы-5(3 больших насоса,2 маленьких насоса; все с отдельными привод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нозный окклюд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меситель медицинских газ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Модули и датчики контроля и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ня в кардиотомном резервуа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ы( не менее 3-х каналов,6 датч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душных пузырей( не менее 2-х кана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ления( не менее 3-х кана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Галогеновая лам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Стул для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Центрифужный насос с модулем управления и ручным прив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ехническ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ИК должен состоять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Катаемой платформы для размещения различных насосов и оборудования, с горизонтальными(1-2 шт.) мачтами и вертикальными(3шт.) мачтами с системой подвесок для флаконов и пакетов с раст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истемного блока с блоком резервного\аварийного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лектропитание системы 220В. Наличие блока аварийного питания(аккамуляторная батарея) обеспечивающего автономную работу аппарата не менее 1 часа при полной загруз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удобства конфигурирования управляющие электронные компоненты и следящие устройства должны быть выполнены в виде отдельных моду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Центрального монитора и контроля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ен быть выполнен на основе цветного графического диспл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устимо наличие отдельных мониторов для групп управляющих и\или следящих устройств, нас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ьзовательский интерфейс на основе сенсорной панели поверхности мони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ы контроля и управления должны отображаться на мониторе в виде легко распознаваемых окон с графическим изображением конкретных устройств. Это насос, детектор пузырьков воздуха, датчик давления, датчик потока, датчик температур, датчик уровня, венозный окклюдер, содержание О2, поток кислородно-воздушной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дублирования управления и контроля на центральном мониторе и мониторах нас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должна быть конфигурируемой пользователем, мониторировать установленные пользователем параметры безопасности по всем подключенным компон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установку различных типов откликов насосов и других устройств, на заранее сконфигурируемые условия появления тревог системы безопасности, поступающие от всех устройств, подключенных в данную конфигурацию: смесителя\анализатора газов, датчиков уровня, детекторов пузырьков, датчиков давления, датчиков температуры, датчиков по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уль кардиоплегии иметь режимы: рециркуляция, ручная доставка, автоматическая доставка заданной дозы, задание автоматической доставки должно программироваться по времени или по объ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Роликовых нас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ы: 3 больших насоса, 2 маленьких насоса с отдельными прив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универсального безвкладышевого фиксатора магистралей в головке насоса или комплект вкладышей к магистралям всех размеров для каждого нас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ручек аварийного привода нас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прямом и обратном направлении без ограни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скретность задания потоков(0,001л\мин для потоков в диапозоне 0-    1л\мин, 0,01л\мин для потоков в диапозоне 1-10л\ми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ть следующие режимы работы: непре рывный (ламинарный поток до 6-8л\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льсирующий по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рворежим(автоматическое поддержание параметров по показаниям датчика потока и\или д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чной прив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Венозного окклюд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п автоматический, управляем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позон работы от 0%(полное закрытие) до 100%(полное открытие). шаг-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настраивать отклик окклюдера на сигналы других устройств АИК(насосы, датчики уровня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Смесителя медицинских газ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ип электронно-управляем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ен обеспечивать смешение сжатого воздуха, кислорода, углекислого газа с возможностью изменения процентной концентрации кислорода в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кация потоков газов в л\мин, концентрации кислорода в смеси в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шлангов для соединения смесителя с госпитальной (централизованной) системой подачи газов, обязательство укомплектовать подходящими по типу разъемами в зависимости от особенностей госпитальной 9централизованной) системой подачи медицинских газов в конкретном мед.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Наличие следующих модулей и датчиков контроля и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ня в кардиотомном резервуа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ы(не менее 3-х каналов, 6 датч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душных пузырьков( не менее 2-х кана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ления(не менее 3-х канал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Обязательно наличие в комплекте галогеновой лампы, стула для персон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9.*используется в комплексе с </w:t>
      </w:r>
      <w:r>
        <w:rPr>
          <w:bCs/>
          <w:color w:val="000000"/>
          <w:sz w:val="28"/>
          <w:szCs w:val="28"/>
        </w:rPr>
        <w:t>терморегулирующим аппаратом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 xml:space="preserve">(теплообменник) </w:t>
      </w:r>
      <w:r>
        <w:rPr>
          <w:sz w:val="28"/>
          <w:szCs w:val="28"/>
        </w:rPr>
        <w:t>для аппарата искусственного крово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 Климатические условия эксплуатации- в помещениях при комнатной темп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тойчивость к дезинфекции в соответствии с действующими в республике санитарными правила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 Электронные блоки должны быть закрыты защитными кожухами, защищающими от загрязнения физиологическими жидкостями при случайном их прол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 Приведенные данные аппарата и принадлежностей должны быт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ы техническ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 Обязательно наличие инструкции эксплуатации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язательно наличие сервисной организации по обслуживанию данного оборудования на территории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     Гарантийный срок обслуживания оборудования не менее 24 мес. с момента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комплектации оборудования(1 комплек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рморегулирующий аппарат (теплообменник)-1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одяные шлан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ля подключения у оксигенатору с коннекторами-1 компл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ля подключения к кардиоплегической системе с коннекторами-1         компл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ля подключения к водяному матрацу с коннекторами-1 компл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ехническ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ройство должно обеспечивать управление температурой тела пациента, крови в артериальной магистрали и линии подачи кардиоплегии во время 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отдельных каналов для теплообменника оксигенатора, теплообменника кардиоплегии и матраца па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автоматической системы отсоса воды из трубок по окончани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Диапозон управления температурой не менее 1-40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пускная способность контура пациента должна составлять не менее 20 л. в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мкость водного бака не менее 25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жимы работы: намораживание, разморозка, нагрев, поддержание. охл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индикации заданной температуры, текущей температуры в артериальной магистрали, линии подачи кардиоплегии, а также системы визуальной и акустической системы предупреждений и тревог с отображением типа тревоги/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 Наличие градиентного режима, при котором устройство отслеживает и корректирует градиент температуры между контуром пациента кардиоплегическим конт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Наличие »горячих клавиш» для быстрого выставления нужных параметров на аппар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*используется в комплексе с аппаратом искусственного крово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Климатические условия эксплуатации- в помещениях при комнатной темп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рпуса компонентов системы должны быть выполнены из нержавеющей стали, литого алюминия или аналогичных прочных материалов, устойчивых к корро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устойчивость к дезинфекции в соответствии с действующими в республике санитарными правила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  Приведенные данные аппарата и принадлежностей должны быт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ы техническ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  Все требования к комплектации по пунктам ТЗ должны быть включены в стоимость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   Обязательно наличие сервисной организации по обслуживанию данного оборудования на территории 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      Гарантийный срок обслуживания оборудования не менее 24 мес. с момента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ребования к комплектации оборудования(1 комплект):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Термоматрас водяной – 1 шт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</w:rPr>
        <w:t>2. Технические требования: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Устройство должно обеспечивать дополнительное внешнее регулирование тела пациента при проведении оперативного вмешательства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Внешнее покрытие устойчивое к очистке, обработке дез.средствами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овместимо с терморегулирующим аппаратом (теплообменником) для АИК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*Используется в комплексе с терморегулирующим аппаратом (теплообменником) для АИК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Климатические условия эксплуатации- в помещениях при комнатной темп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стойчивость к дезинфекции в соответствии с действующими в республике санитарными правила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Приведенные данные аппарата и принадлежностей должны быт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ы техническ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Все требования к комплектации по пунктам ТЗ должны быть включены в стоимость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Обязательно наличие сервисной организации по обслуживанию данного оборудования на территории 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Гарантийный срок обслуживания оборудования не менее 24 мес. с момента поставки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7:00Z</dcterms:created>
  <dc:creator>user</dc:creator>
  <dc:description/>
  <cp:keywords/>
  <dc:language>en-US</dc:language>
  <cp:lastModifiedBy>Александр В. Филимоненко</cp:lastModifiedBy>
  <cp:lastPrinted>2020-12-21T14:09:00Z</cp:lastPrinted>
  <dcterms:modified xsi:type="dcterms:W3CDTF">2021-01-14T06:17:00Z</dcterms:modified>
  <cp:revision>2</cp:revision>
  <dc:subject/>
  <dc:title/>
</cp:coreProperties>
</file>