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№</w:t>
      </w:r>
      <w:r>
        <w:rPr>
          <w:b/>
          <w:sz w:val="72"/>
          <w:szCs w:val="72"/>
        </w:rPr>
        <w:t>534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Проект заявки на закупку: </w:t>
      </w:r>
      <w:r>
        <w:rPr>
          <w:b/>
        </w:rPr>
        <w:t>Реагенты для массового скрининга новорожденных, верификации диагноза и лабораторного мониторинга лечения</w: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Технические характеристики (описание) медицинских издел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00"/>
        <w:gridCol w:w="1842"/>
        <w:gridCol w:w="1466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ст-система для определения тиреотропного гормона в сухих пятнах крови методом флуоресценции, разобщенной во времени, с бланками для забора крови (чувствительность теста – менее 1 мкмоль/л, линейность – не менее 250 мкмоль/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0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ст-система для определения свободного трийодтиронина методом флуоресценции, разобщенной в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-система для определения свободного тироксина методом флуоресценции, разобщенной в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-система для определения тиреотропного гормона в сыворотке крови методом флуоресценции, разобщенной во времени (высоко чувствительный “high sensitive” – менее 0.2 мкмоль/л, линейность – не ниже 300 мкмоль/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ст-система для определения 17-гидроксипрогестерона в сухих пятнах крови методом флуоресценции, разобщенной в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ст-система для определения иммунореактивного трипсина в сухих пятнах крови методом флуоресценции, разобщенной во време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0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-система для определения галактозы и галактоза-1-фосфата в сухих пятнах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ст-система для определения галактозотрансферазы в сухих пятнах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ст-система для определения активности биотинидазы в сухих пятнах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</w:t>
            </w:r>
          </w:p>
        </w:tc>
      </w:tr>
    </w:tbl>
    <w:p>
      <w:pPr>
        <w:pStyle w:val="Normal"/>
        <w:jc w:val="both"/>
        <w:rPr/>
      </w:pPr>
      <w:r>
        <w:rPr/>
        <w:t>2. Технические требования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Тест-системы должны быть предназначены для неонатального скрининга, для работы с высушенными на бумаге образцами крови, и иметь соответствующий сертификат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Тест-системы должны быть предназначены для исследований методом флуоресценции, разобщенной во времени, в полуавтоматическом режиме, и совместимы с аппаратно-измерительным комплексом DELFIA.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Реагенты для скрининга, верификации диагноза и контроля лечения, а также бланки для забора крови должны идти в комплекте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bCs/>
        </w:rPr>
      </w:pPr>
      <w:r>
        <w:rPr/>
        <w:t>Срок годности реагентов не менее 80% от установленного изготовителем на момент поставки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Технические характеристики (описание) медицинских издел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00"/>
        <w:gridCol w:w="1842"/>
        <w:gridCol w:w="1466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ст-система для полностью автоматизированного определения тиреотропного гормона в сухих пятнах крови методом флуоресценции, разобщенной во времени, с бланками для забора крови (чувствительность теста – менее 1 мкмоль/л, линейность – не менее 250 мкмоль/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4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ст-система для полностью автоматизированного определения 17-гидроксипрогестерона в сухих пятнах крови методом флуоресценции, разобщенной в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ст-система для полностью автоматизированного определения иммунореактивного трипсина в сухих пятнах крови методом флуоресценции, разобщенной во време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4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вочный буфер (8х250 мл в комплек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ивающий флуоресценцию раствор (8х250 мл в комплек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нечники (960 в упаков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ак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2.Технические требования</w:t>
      </w:r>
    </w:p>
    <w:p>
      <w:pPr>
        <w:pStyle w:val="Normal"/>
        <w:jc w:val="both"/>
        <w:rPr/>
      </w:pPr>
      <w:r>
        <w:rPr/>
        <w:t xml:space="preserve">2.1 </w:t>
        <w:tab/>
        <w:t>Тест-системы должны быть предназначены для автоматизированного неонатального скрининга, для работы с высушенными на бумаге образцами крови, и иметь соответствующий сертификат</w:t>
      </w:r>
    </w:p>
    <w:p>
      <w:pPr>
        <w:pStyle w:val="Normal"/>
        <w:jc w:val="both"/>
        <w:rPr/>
      </w:pPr>
      <w:r>
        <w:rPr/>
        <w:t>2.2.</w:t>
        <w:tab/>
        <w:t xml:space="preserve">Тест-системы должны быть предназначены для исследований методом флуоресценции, разобщенной во времени, в автоматическом режиме, и совместимы с аппаратно-измерительным комплексом </w:t>
      </w:r>
      <w:r>
        <w:rPr>
          <w:lang w:val="en-US"/>
        </w:rPr>
        <w:t>AUTO</w:t>
      </w:r>
      <w:r>
        <w:rPr/>
        <w:t>DELFIA.</w:t>
      </w:r>
    </w:p>
    <w:p>
      <w:pPr>
        <w:pStyle w:val="Normal"/>
        <w:jc w:val="both"/>
        <w:rPr>
          <w:bCs/>
        </w:rPr>
      </w:pPr>
      <w:r>
        <w:rPr/>
        <w:t>2.3.</w:t>
        <w:tab/>
        <w:t>Срок годности реагентов не менее 80% от установленного изготовителем на момент поставки.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86"/>
        <w:gridCol w:w="1310"/>
        <w:gridCol w:w="1497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 из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личест-во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одный буфер для генетического анализатора 3500 Genetic Analyzer (типа Anode Buffer Container, 3500 Series) 4 шт./уп.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ак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одный буфер для генетического анализатора 3500 Genetic Analyzer (типа Cathode Buffer Container, 3500 Series) 4 шт./уп.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ак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мер POP-7 для генетического анализатора 3500 Genetic Analyzer на 960 образцов (POP-7™ Polymer for 3500/3500xL Genetic Analyzers 960samples)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ак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кер молекулярного веса GeneScan™ 500 LIZ® Size Standard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ак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Комплект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еактивов</w:t>
            </w:r>
            <w:r>
              <w:rPr>
                <w:rFonts w:eastAsia="Calibri"/>
                <w:lang w:val="en-US"/>
              </w:rPr>
              <w:t xml:space="preserve"> BigDye XTerminator® Purification Kit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к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ам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т капилляров для генетического анализатора 3500 Genetic Analyzer 50 см (типа3500 Genetic Analyzer 8-Capillary Array) или анал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86"/>
        <w:gridCol w:w="1310"/>
        <w:gridCol w:w="14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 из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бор реагентов для диагностики синдрома ломкой Х-хромосом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ехнические треб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exact" w:line="317"/>
        <w:ind w:left="360" w:hanging="360"/>
        <w:rPr>
          <w:bCs/>
        </w:rPr>
      </w:pPr>
      <w:r>
        <w:rPr>
          <w:bCs/>
        </w:rPr>
        <w:t>Набор реагентов должен быть адаптирован к генетическому анализатору ABI 3500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их издел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63"/>
        <w:gridCol w:w="1438"/>
        <w:gridCol w:w="158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т реагентов для проведения высокопроизводительного секвенирования панели генов, ассоциированных с наследственными заболеваниями раннего детского возра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Технические характеристики.</w:t>
      </w:r>
    </w:p>
    <w:p>
      <w:pPr>
        <w:pStyle w:val="Normal"/>
        <w:jc w:val="both"/>
        <w:rPr/>
      </w:pPr>
      <w:r>
        <w:rPr>
          <w:lang w:eastAsia="en-US"/>
        </w:rPr>
        <w:t>2.1. Предназначен для работы на системе высокопроизводительного секвенирования NextSeq 55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 Предназначен для анализа на проточной ячейке типа Mid Output flow cell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3. В комплект входит: набор реагентов для клональной амплификации и создания геномных библиотек, набор мультиплексных индексов (не менее 16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5 Предназначен для</w:t>
      </w:r>
      <w:r>
        <w:rPr>
          <w:sz w:val="24"/>
          <w:szCs w:val="24"/>
        </w:rPr>
        <w:t xml:space="preserve"> </w:t>
      </w:r>
      <w:r>
        <w:rPr>
          <w:lang w:eastAsia="en-US"/>
        </w:rPr>
        <w:t>диагностики</w:t>
      </w:r>
      <w:r>
        <w:rPr/>
        <w:t xml:space="preserve"> наследственных заболеваний раннего детского возраста, согласно инструкции производител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Требования, предъявляемые к качеству товара, гарантийному сроку (годности, стерильности):</w:t>
      </w:r>
    </w:p>
    <w:p>
      <w:pPr>
        <w:pStyle w:val="Normal"/>
        <w:jc w:val="both"/>
        <w:rPr/>
      </w:pPr>
      <w:r>
        <w:rPr>
          <w:lang w:eastAsia="en-US"/>
        </w:rPr>
        <w:t>3.1. Срок годности расходных материалов не менее 80% от установленного изготовителем на момент поставки.</w:t>
      </w:r>
      <w:r>
        <w:br w:type="page"/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их издел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63"/>
        <w:gridCol w:w="1438"/>
        <w:gridCol w:w="158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т реагентов для проведения высокопроизводительного секвенирования клинического экзо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Технические характеристики.</w:t>
      </w:r>
    </w:p>
    <w:p>
      <w:pPr>
        <w:pStyle w:val="Normal"/>
        <w:jc w:val="both"/>
        <w:rPr/>
      </w:pPr>
      <w:r>
        <w:rPr>
          <w:lang w:eastAsia="en-US"/>
        </w:rPr>
        <w:t>2.1. Предназначен для работы на системе высокопроизводительного секвенирования NextSeq 550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 Предназначен для анализа на проточной ячейке типа Mid Output flow cell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3. В комплект входит: набор реагентов для клональной амплификации и создания геномных библиотек, набор мультиплексных индексов (не менее 16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5 Предназначен для</w:t>
      </w:r>
      <w:r>
        <w:rPr>
          <w:sz w:val="24"/>
          <w:szCs w:val="24"/>
        </w:rPr>
        <w:t xml:space="preserve"> </w:t>
      </w:r>
      <w:r>
        <w:rPr>
          <w:lang w:eastAsia="en-US"/>
        </w:rPr>
        <w:t>диагностики</w:t>
      </w:r>
      <w:r>
        <w:rPr/>
        <w:t xml:space="preserve"> наследственных заболеваний, в том числе, раннего детского возраста, согласно инструкции производителя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Требования, предъявляемые к качеству товара, гарантийному сроку (годности, стерильности):</w:t>
      </w:r>
    </w:p>
    <w:p>
      <w:pPr>
        <w:pStyle w:val="Normal"/>
        <w:jc w:val="both"/>
        <w:rPr/>
      </w:pPr>
      <w:r>
        <w:rPr>
          <w:lang w:eastAsia="en-US"/>
        </w:rPr>
        <w:t>3.1. Срок годности расходных материалов не менее 80% от установленного изготовителем на момент поставки.</w:t>
      </w:r>
    </w:p>
    <w:p>
      <w:pPr>
        <w:pStyle w:val="Normal"/>
        <w:autoSpaceDE w:val="false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 (описание) медицинской техники и изделий медицинского назна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. Состав (комплектация) медицинских издел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04"/>
        <w:gridCol w:w="1390"/>
        <w:gridCol w:w="16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гельные ионофоретические диски для аппарата Нанодукт 1030 (12 штук в упаковк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8:00Z</dcterms:created>
  <dc:creator>User</dc:creator>
  <dc:description/>
  <cp:keywords/>
  <dc:language>en-US</dc:language>
  <cp:lastModifiedBy>Анастасия В. Гриценок</cp:lastModifiedBy>
  <cp:lastPrinted>2016-11-09T11:45:00Z</cp:lastPrinted>
  <dcterms:modified xsi:type="dcterms:W3CDTF">2020-10-15T13:51:00Z</dcterms:modified>
  <cp:revision>162</cp:revision>
  <dc:subject/>
  <dc:title>УТВЕРЖДЕНО</dc:title>
</cp:coreProperties>
</file>